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0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276 din 16.06.2023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1 lit.a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ordinară de lucru în ziua de 22.06.2023  </w:t>
      </w:r>
      <w:r>
        <w:rPr>
          <w:rFonts w:cs="Arial" w:ascii="Arial" w:hAnsi="Arial"/>
          <w:bCs/>
          <w:lang w:val="fr-FR"/>
        </w:rPr>
        <w:t>orele 18,00 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 xml:space="preserve">şedinţe a Casei de cultură (Castel) Sânnicolau Mare, strada Republicii nr.14,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Proiect de hotărâre  privind aprobarea vânzării </w:t>
      </w:r>
      <w:r>
        <w:rPr>
          <w:rFonts w:cs="Arial" w:ascii="Arial" w:hAnsi="Arial"/>
          <w:lang w:val="fr-FR"/>
        </w:rPr>
        <w:t>directe către dl.Liviu-Ciprian Hiticaș, a terenului în suprafaţă de 471 mp, situat în Sânnicolau Mare, strada Damșescu nr. 1E, înscris în C.F. nr.409740 Sânnicolau Mare, cu nr.top.409740, conform raportului de evaluare nr. 12906/16.05.202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</w:rPr>
        <w:t>Proiect de hotărâre  privind aproba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fr-FR"/>
        </w:rPr>
        <w:t>alocării sumei de 3.500</w:t>
      </w:r>
      <w:r>
        <w:rPr>
          <w:rFonts w:cs="Arial" w:ascii="Arial" w:hAnsi="Arial"/>
        </w:rPr>
        <w:t xml:space="preserve"> lei </w:t>
      </w:r>
      <w:r>
        <w:rPr>
          <w:rFonts w:cs="Arial" w:ascii="Arial" w:hAnsi="Arial"/>
          <w:lang w:val="fr-FR"/>
        </w:rPr>
        <w:t>plus TVA, pentru asistență juridică și reprezentarea în fața instanței  de fond de către SCPA Maier, Ciucur şi Asociaţii a Oraşului Sânnicolau Mare și formularea acțiunii împotriva lui Zahn Hans-Peter, Roos Katharina, Zahn Berta, Zahn Peter, Zahn Claudia, în dosarul nr.1112/30/2023, având ca obiect contestație la decizia de impunere pentru anul 2022, a impozitului pe clădiri și teren pentru imobilul Castel situat în Sânnicolau Mare, strada Republicii nr.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iect de hotărâre  privind aprobarea cumpărării de către UAT Sânniolau Mare a terenului în suprafață de 594 mp situat în Sânnicolau-Mare, strada Gh.Șincai nr.6, de la SC WESTERN BANAT INVEST SR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prelungirii contractului de concesiune nr.</w:t>
      </w:r>
      <w:r>
        <w:rPr>
          <w:rFonts w:cs="Arial" w:ascii="Arial" w:hAnsi="Arial"/>
          <w:lang w:val="fr-FR"/>
        </w:rPr>
        <w:t>2/01.10.2004 al Cabinetului Med.Medicină generală dr.Uşvat Ma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 aprobare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închirierii prin licitație publică, a unui spațiu în suprafață de 66,20 mp, situat în clădirea școlii gimnaziale Theodor Bucurescu nr.1, strada P-ța 1 Mai nr.2, Sânnicolau M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 aprobare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fr-FR"/>
        </w:rPr>
        <w:t>acordării unui ajutor de urgen</w:t>
      </w:r>
      <w:r>
        <w:rPr>
          <w:rFonts w:cs="Arial" w:ascii="Arial" w:hAnsi="Arial"/>
        </w:rPr>
        <w:t>ţă în sumă de 15.000 lei, numitului Daniel Socol, persoană cu handicap grav, domiciliat în oraşul Sânnicolau Mare, strada Oituz  nr.50,  pentru costul tratamentului pentru recuperare orto-traumatologie, la centrul President Premium Medcenter SR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iect de hotărâre  privind aprobarea vânzării </w:t>
      </w:r>
      <w:r>
        <w:rPr>
          <w:rFonts w:cs="Arial" w:ascii="Arial" w:hAnsi="Arial"/>
          <w:lang w:val="fr-FR"/>
        </w:rPr>
        <w:t>directe către dl.Marius-Cristian Barbă-Roșie, a terenului în suprafaţă de 454 mp, situat în Sânnicolau Mare, strada Iuliu Subici nr.62, înscris în C.F. nr.403780 Sânnicolau Mare, cu nr.top.403780, conform raportului de evaluare nr. 15387/13.06.202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 aprobare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onstituirii unui drept de uz și servitute de trecere pe imobilul înscris în CF 403649 Sânnicolau Mare, </w:t>
      </w:r>
      <w:r>
        <w:rPr>
          <w:rFonts w:cs="Arial" w:ascii="Arial" w:hAnsi="Arial"/>
          <w:lang w:val="fr-FR"/>
        </w:rPr>
        <w:t xml:space="preserve">proprietatea Oraşului Sânnicolau Mare, domeniul privat, </w:t>
      </w:r>
      <w:r>
        <w:rPr>
          <w:rFonts w:cs="Arial" w:ascii="Arial" w:hAnsi="Arial"/>
        </w:rPr>
        <w:t>în</w:t>
      </w:r>
      <w:r>
        <w:rPr>
          <w:rFonts w:cs="Arial" w:ascii="Arial" w:hAnsi="Arial"/>
          <w:lang w:val="fr-FR"/>
        </w:rPr>
        <w:t xml:space="preserve"> administrarea Consiliului Local Sânnicolau Mare</w:t>
      </w:r>
      <w:r>
        <w:rPr>
          <w:rFonts w:cs="Arial" w:ascii="Arial" w:hAnsi="Arial"/>
        </w:rPr>
        <w:t xml:space="preserve"> pe o suprafață totală de 70 mp, în favoarea imobilelor înscrise în CF 410330 Sânnicolau Mare și 410331 Sânnicolau Mare, proprietatea SC HALTON SOLAR SR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barea vânzării directe, către dl. Doru Buțul a apartamentului situat în Sânnicolau Mare, strada Republicii nr.10, bl.I, sc.A, ap.5, înscris în C.F. nr. 402025-C1-U13 Sânnicolau Mare, cu nr.cadastral 2267-2270/b/2/2/d/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 aprobarea vânzării directe, către dl. Ionel Cosmin Munteanu și  soția Oana-Maria Munteanu, a apartamentului situat în Sânnicolau Mare, strada Republicii nr.10, bl.I, sc.A, ap.12, înscris în C.F. nr. 402025-C1-U12  Sânnicolau Mare, cu nr.cadastral 2267-2270/b/2/2/d/X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iect de hotărâre  privind revocarea HCL nr.32/15.02.2023 prin care s-a aprobat Organigrama şi </w:t>
      </w:r>
      <w:r>
        <w:rPr>
          <w:rStyle w:val="StrongEmphasis"/>
          <w:rFonts w:cs="Arial" w:ascii="Arial" w:hAnsi="Arial"/>
          <w:b w:val="false"/>
          <w:iCs/>
        </w:rPr>
        <w:t>Statul de funcţii ale aparatului de specialitate ale primarului oraşului Sânnicolau Mare pe anul 202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probarea </w:t>
      </w:r>
      <w:r>
        <w:rPr>
          <w:rFonts w:cs="Arial" w:ascii="Arial" w:hAnsi="Arial"/>
          <w:lang w:val="fr-FR"/>
        </w:rPr>
        <w:t>alocării sumei de 2.000</w:t>
      </w:r>
      <w:r>
        <w:rPr>
          <w:rFonts w:cs="Arial" w:ascii="Arial" w:hAnsi="Arial"/>
        </w:rPr>
        <w:t xml:space="preserve"> lei </w:t>
      </w:r>
      <w:r>
        <w:rPr>
          <w:rFonts w:cs="Arial" w:ascii="Arial" w:hAnsi="Arial"/>
          <w:lang w:val="fr-FR"/>
        </w:rPr>
        <w:t>plus TVA, pentru asistență juridică și reprezentarea în fața instanței de fond de către SCPA Maier, Ciucur şi Asociaţii a Oraşului Sânnicolau Mare și formularea întâmpinării împotriva lui Petru Covaci, în dosarul nr.1791/295/2023, având ca obiect plângere contravențional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barea raportului  cu privire la execuţia bugetului de venituri şi cheltuieli al Oraşului Sânnicolau Mare pe anul 2022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1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t>3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u w:val="singl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  <w:sz w:val="24"/>
      <w:szCs w:val="24"/>
      <w:u w:val="singl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4"/>
      <w:szCs w:val="24"/>
      <w:u w:val="single"/>
    </w:rPr>
  </w:style>
  <w:style w:type="character" w:styleId="WW8Num5z1">
    <w:name w:val="WW8Num5z1"/>
    <w:qFormat/>
    <w:rPr>
      <w:b/>
      <w:sz w:val="24"/>
      <w:szCs w:val="24"/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sz w:val="24"/>
      <w:szCs w:val="24"/>
      <w:u w:val="singl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Arial" w:hAnsi="Arial" w:cs="Arial"/>
      <w:b/>
      <w:sz w:val="24"/>
      <w:szCs w:val="24"/>
      <w:u w:val="singl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Arial" w:hAnsi="Arial" w:cs="Arial"/>
      <w:b/>
      <w:sz w:val="24"/>
      <w:szCs w:val="24"/>
      <w:u w:val="singl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sz w:val="24"/>
      <w:szCs w:val="24"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  <w:sz w:val="24"/>
      <w:szCs w:val="24"/>
      <w:u w:val="singl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2">
    <w:name w:val=" Char Char2"/>
    <w:basedOn w:val="Normal"/>
    <w:qFormat/>
    <w:pPr>
      <w:suppressAutoHyphens w:val="false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60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4:00Z</dcterms:created>
  <dc:creator>XP</dc:creator>
  <dc:description/>
  <cp:keywords/>
  <dc:language>en-US</dc:language>
  <cp:lastModifiedBy>SECRETAR ORAS</cp:lastModifiedBy>
  <cp:lastPrinted>2023-05-24T11:29:00Z</cp:lastPrinted>
  <dcterms:modified xsi:type="dcterms:W3CDTF">2023-06-16T06:57:00Z</dcterms:modified>
  <cp:revision>11</cp:revision>
  <dc:subject/>
  <dc:title>ROMÂNIA</dc:title>
</cp:coreProperties>
</file>