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207 din 22 .03.2023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29.03.2023  </w:t>
      </w:r>
      <w:r>
        <w:rPr>
          <w:rFonts w:cs="Arial" w:ascii="Arial" w:hAnsi="Arial"/>
          <w:bCs/>
          <w:lang w:val="fr-FR"/>
        </w:rPr>
        <w:t>orele 18,00 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 xml:space="preserve">şedinţe a Casei de cultură (Castel) Sânnicolau Mare, strada Republicii nr.14,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</w:rPr>
        <w:t>Proiect de hotărâre  privind alegerea președintelui de ședinț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prelungirii contractului de închiriere </w:t>
      </w:r>
      <w:r>
        <w:rPr>
          <w:rFonts w:cs="Arial" w:ascii="Arial" w:hAnsi="Arial"/>
          <w:lang w:val="fr-FR"/>
        </w:rPr>
        <w:t>nr.4867/10.03.2010, încheiat cu Agenţia Judeţeană pentru Ocuparea Forţei de Mun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lang w:val="fr-FR"/>
        </w:rPr>
        <w:t>prelungirii contractului de închiriere n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04/30.03.2018 încheiat cu SC ATM CENTER SRL Sânnicolau M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,,Planului de acţiuni sau de lucrări de interes local”, care vor fi desfăşurate de către beneficiarii ajutorului social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iect de hotărâre  privind aprobarea raportului pentru punerea în aplicare a prevederilor Legii nr.448/2006 privind protecţia şi promovarea drepturilor persoanelor cu handica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lang w:val="fr-FR"/>
        </w:rPr>
        <w:t>alocării sumei de 1.500</w:t>
      </w:r>
      <w:r>
        <w:rPr>
          <w:rFonts w:cs="Arial" w:ascii="Arial" w:hAnsi="Arial"/>
        </w:rPr>
        <w:t xml:space="preserve"> lei </w:t>
      </w:r>
      <w:r>
        <w:rPr>
          <w:rFonts w:cs="Arial" w:ascii="Arial" w:hAnsi="Arial"/>
          <w:lang w:val="fr-FR"/>
        </w:rPr>
        <w:t>plus TVA, în vederea asistării şi reprezentării de către SCPA Maier, Ciucur şi Asociaţii a Oraşului Sânnicolau Mare împotriva lui Popa Viorel și Popa Mariea, pentru demararea unui proces având ca obiect contestație la executare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proiectului </w:t>
      </w:r>
      <w:r>
        <w:rPr>
          <w:rFonts w:cs="Arial" w:ascii="Arial" w:hAnsi="Arial"/>
          <w:color w:val="000000"/>
        </w:rPr>
        <w:t xml:space="preserve">„ </w:t>
      </w:r>
      <w:r>
        <w:rPr>
          <w:rFonts w:cs="Arial" w:ascii="Arial" w:hAnsi="Arial"/>
        </w:rPr>
        <w:t xml:space="preserve">DOTAREA CU MOBILIER, ECHIPAMENTE DIDACTICE SI TIC A UNITĂȚILOR EDUCAȚIONALE DIN ORAȘUL SÂNNICOLAU MARE ” 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fr-FR"/>
        </w:rPr>
        <w:t>bugetului de venituri şi cheltuieli pe anul 2023 al  SC STV SÂNNICOLAU MARE SRL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lang w:val="fr-FR"/>
        </w:rPr>
        <w:t>bugetului de venituri şi cheltuieli pe anul 2023 al  SC GOSAN SR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lang w:val="fr-FR"/>
        </w:rPr>
        <w:t>închiderii exerciţiului financiar pe anul 2022 al  SC GOSAN S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 închirierii prin licitaţie publică a terenului în suprafaţă de 2 mp, situat în Sânnicolau Mare, strada Republicii nr.17, în zona parcării supermarketului CARREFOUR, înscris în C.F. nr.409576, cu nr.top.409576, pentru montarea unui aparat automat destinat comercializării de produse lactate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t>2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u w:val="singl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  <w:sz w:val="24"/>
      <w:szCs w:val="24"/>
      <w:u w:val="singl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4"/>
      <w:szCs w:val="24"/>
      <w:u w:val="single"/>
    </w:rPr>
  </w:style>
  <w:style w:type="character" w:styleId="WW8Num5z1">
    <w:name w:val="WW8Num5z1"/>
    <w:qFormat/>
    <w:rPr>
      <w:b/>
      <w:sz w:val="24"/>
      <w:szCs w:val="24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sz w:val="24"/>
      <w:szCs w:val="2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Arial" w:hAnsi="Arial" w:cs="Arial"/>
      <w:b/>
      <w:sz w:val="24"/>
      <w:szCs w:val="24"/>
      <w:u w:val="singl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sz w:val="24"/>
      <w:szCs w:val="24"/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sz w:val="24"/>
      <w:szCs w:val="24"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9:00Z</dcterms:created>
  <dc:creator>XP</dc:creator>
  <dc:description/>
  <cp:keywords/>
  <dc:language>en-US</dc:language>
  <cp:lastModifiedBy>SECRETAR ORAS</cp:lastModifiedBy>
  <cp:lastPrinted>2023-03-21T10:32:00Z</cp:lastPrinted>
  <dcterms:modified xsi:type="dcterms:W3CDTF">2023-03-22T14:05:00Z</dcterms:modified>
  <cp:revision>12</cp:revision>
  <dc:subject/>
  <dc:title>ROMÂNIA</dc:title>
</cp:coreProperties>
</file>