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238 din 05.08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11.08.2022  </w:t>
      </w:r>
      <w:r>
        <w:rPr>
          <w:rFonts w:cs="Arial" w:ascii="Arial" w:hAnsi="Arial"/>
          <w:bCs/>
          <w:lang w:val="fr-FR"/>
        </w:rPr>
        <w:t>orele 18,00 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 xml:space="preserve">şedinţe a Casei de cultură (Castel) Sânnicolau Mare, strada Republicii nr.14,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Depunerea juramântului de către consilierul local supleant Ioan Jurcă, validat prin Încheierea Civila nr.1628/25.07.2022 a Judecatoriei Sânnicolau Ma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>Proiect de hotărâre  privind aprobarea prelungirii termenului de valabilitate al Planului urbanistic General al Orașului Sânnicolau Mare, până la aprobarea noului Plan urbanistic general al orașului Sânnicolau Mare și a noului Regulament Local de Urbanis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lang w:val="fr-FR"/>
        </w:rPr>
        <w:t>prelungirii contractului de închiriere nr.</w:t>
      </w:r>
      <w:r>
        <w:rPr>
          <w:rFonts w:cs="Arial" w:ascii="Arial" w:hAnsi="Arial"/>
        </w:rPr>
        <w:t>5859/12.08.1999, încheiat cu S.C.INOVATION MSN DISTRIBUTION SR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iect de hotărâre  privind aprobarea prelungirii contractului de închiriere nr.13682/28.06.2017, încheiat cu II RUGAN  CĂTĂLIN-BOGDAN. 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t>1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u w:val="single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4z1">
    <w:name w:val="WW8Num4z1"/>
    <w:qFormat/>
    <w:rPr>
      <w:b/>
      <w:sz w:val="24"/>
      <w:szCs w:val="24"/>
      <w:u w:val="singl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/>
      <w:sz w:val="24"/>
      <w:szCs w:val="24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sz w:val="24"/>
      <w:szCs w:val="24"/>
      <w:u w:val="singl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0:00Z</dcterms:created>
  <dc:creator>XP</dc:creator>
  <dc:description/>
  <cp:keywords/>
  <dc:language>en-US</dc:language>
  <cp:lastModifiedBy>SECRETAR ORAS</cp:lastModifiedBy>
  <cp:lastPrinted>2022-07-20T09:32:00Z</cp:lastPrinted>
  <dcterms:modified xsi:type="dcterms:W3CDTF">2022-08-05T08:27:00Z</dcterms:modified>
  <cp:revision>6</cp:revision>
  <dc:subject/>
  <dc:title>ROMÂNIA</dc:title>
</cp:coreProperties>
</file>