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rPr>
        <w:t>4</w:t>
      </w:r>
      <w:r>
        <w:rPr>
          <w:rFonts w:cs="Arial" w:ascii="Arial" w:hAnsi="Arial"/>
          <w:b/>
          <w:lang w:val="fr-FR"/>
        </w:rPr>
        <w:t>.000</w:t>
      </w:r>
      <w:r>
        <w:rPr>
          <w:rFonts w:cs="Arial" w:ascii="Arial" w:hAnsi="Arial"/>
          <w:b/>
        </w:rPr>
        <w:t xml:space="preserve"> lei </w:t>
      </w:r>
      <w:r>
        <w:rPr>
          <w:rFonts w:cs="Arial" w:ascii="Arial" w:hAnsi="Arial"/>
          <w:b/>
          <w:lang w:val="fr-FR"/>
        </w:rPr>
        <w:t>plus TVA și 3.500 lei plus TVA, pentru redactarea documentelor şi reprezentarea Oraşului Sânnicolau Mare de către SCPA Maier, Ciucur şi Asociaţii în litigiu cu Manuela Buzatu, ce face obiectul dosarului nr.1164/295/2022, ce are ca obiect cerere reconvențională privind evacuarea și a dosarului nr.837/295/2022 ce are ca obiect plângere de carte funciară</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604/10.05.2022 întocmit de către d-na Loredana Anca Marcu- șef Birou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605/10.05.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603/10.05.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de </w:t>
      </w:r>
      <w:r>
        <w:rPr>
          <w:rFonts w:cs="Arial" w:ascii="Arial" w:hAnsi="Arial"/>
        </w:rPr>
        <w:t>4</w:t>
      </w:r>
      <w:r>
        <w:rPr>
          <w:rFonts w:cs="Arial" w:ascii="Arial" w:hAnsi="Arial"/>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Manuela Buzatu, ce face obiectul dosarului nr.1164/295/2022, ce are ca obiect cerere reconvențională privind evacuare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lang w:val="fr-FR"/>
        </w:rPr>
        <w:t>alocarea sumei de 3.5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Manuela Buzatu, ce face obiectul dosarului nr.837/295/2022, ce are ca obiect plângere de carte funciar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8:00Z</dcterms:created>
  <dc:creator>Miez</dc:creator>
  <dc:description/>
  <cp:keywords/>
  <dc:language>en-US</dc:language>
  <cp:lastModifiedBy>SECRETAR ORAS</cp:lastModifiedBy>
  <cp:lastPrinted>2022-03-17T12:18:00Z</cp:lastPrinted>
  <dcterms:modified xsi:type="dcterms:W3CDTF">2022-05-26T07:33:00Z</dcterms:modified>
  <cp:revision>4</cp:revision>
  <dc:subject/>
  <dc:title>ROMÂNIA</dc:title>
</cp:coreProperties>
</file>