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5 MAI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 xml:space="preserve">aprobarea </w:t>
      </w:r>
      <w:r>
        <w:rPr>
          <w:rFonts w:cs="Arial" w:ascii="Arial" w:hAnsi="Arial"/>
          <w:b/>
        </w:rPr>
        <w:t xml:space="preserve">diminuării suprafeţei imobilului înscris în CF 403827 Sânnicolau Mare de la 19.629 mp suprafaţa înscrisă în Cartea Funciară  la 19.592 mp, suprafaţa reală din teren, conform documentaţiei cadastrale întocmite de PFA Ilieș Delia Lavinia    </w:t>
      </w:r>
    </w:p>
    <w:p>
      <w:pPr>
        <w:pStyle w:val="Normal"/>
        <w:tabs>
          <w:tab w:val="clear" w:pos="720"/>
          <w:tab w:val="left" w:pos="3420" w:leader="none"/>
        </w:tabs>
        <w:spacing w:lineRule="auto" w:line="360"/>
        <w:ind w:left="1080" w:hanging="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7614/07.04.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7615/07.04.2022 a primarului Oraşului Sânnicolau Ma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documentaţia întocmită de către PFA 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eastAsia="Arial" w:cs="Arial" w:ascii="Arial" w:hAnsi="Arial"/>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rPr>
        <w:t xml:space="preserve">diminuarea suprafeţei imobilului înscris în CF 403827 Sânnicolau Mare de la 19.629 mp suprafaţa înscrisă în Cartea Funciară  la 19.592 mp, suprafaţa reală din teren, conform documentaţiei cadastrale întocmite de PFA Ilieș Delia Lavinia.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ind w:left="15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headerReference w:type="default" r:id="rId3"/>
      <w:footerReference w:type="default" r:id="rId4"/>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3:00Z</dcterms:created>
  <dc:creator>Miez</dc:creator>
  <dc:description/>
  <dc:language>en-US</dc:language>
  <cp:lastModifiedBy>SECRETAR ORAS</cp:lastModifiedBy>
  <cp:lastPrinted>2019-12-16T16:09:00Z</cp:lastPrinted>
  <dcterms:modified xsi:type="dcterms:W3CDTF">2022-05-18T07:33:00Z</dcterms:modified>
  <cp:revision>5</cp:revision>
  <dc:subject/>
  <dc:title>ROMÂNIA</dc:title>
</cp:coreProperties>
</file>