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70/18.04.2022 prin care s-a aprobat depunerea proiectului “Lucrări  de creștere a eficienței energetice –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51/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2/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70/18.04.2022 prin care s-a aprobat depunerea proiectului “Lucrări  de creștere a eficienței energetice – Bloc BCR, str. Republicii, nr.4,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8:00Z</dcterms:created>
  <dc:creator>Miez</dc:creator>
  <dc:description/>
  <cp:keywords/>
  <dc:language>en-US</dc:language>
  <cp:lastModifiedBy>ADMIN</cp:lastModifiedBy>
  <cp:lastPrinted>2022-01-26T12:58:00Z</cp:lastPrinted>
  <dcterms:modified xsi:type="dcterms:W3CDTF">2022-05-11T19:22:00Z</dcterms:modified>
  <cp:revision>5</cp:revision>
  <dc:subject/>
  <dc:title>ROMÂNIA</dc:title>
</cp:coreProperties>
</file>