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9</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pPr>
      <w:r>
        <w:rPr>
          <w:rFonts w:cs="Arial" w:ascii="Arial" w:hAnsi="Arial"/>
          <w:b/>
        </w:rPr>
        <w:t>Privind aprobarea depunerii proiectului “ Lucrări  de creștere a eficienței energetice – Școala gimnazială Nestor Oprean nr 2, str. Mihai Viteazu nr.9, Orașul Sânnicolau Mare, județul Timiș” la Ministerul Dezvoltării, Lucrărilor Publice și Administrației, prin Planul Național de Redresare și Reziliență – PNRR – COMPONENTA C5 – VALUL RENOVĂRII – AXA 2 – SCHEMA DE GRANȚURI PENTRU EFICIENȚA ENERGETICĂ ȘI REZILIENȚĂ ÎN CLĂDIRI PUBLICE – OPERAȚIUNEA B.2: RENOVAREA ENERGETICĂ MODERATĂ SAU APROFUNDATĂ A CLĂDIRILOR PUBLIC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7411</w:t>
      </w:r>
      <w:r>
        <w:rPr>
          <w:rFonts w:cs="Arial" w:ascii="Arial" w:hAnsi="Arial"/>
        </w:rPr>
        <w:t xml:space="preserve">/06.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7412/06.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2/B.2.1/1 pentru investiția: </w:t>
      </w:r>
      <w:r>
        <w:rPr>
          <w:rFonts w:cs="Arial" w:ascii="Arial" w:hAnsi="Arial"/>
          <w:b/>
          <w:szCs w:val="28"/>
        </w:rPr>
        <w:t>“Lucrări  de creștere a eficienței energetice – Școala gimnazială Nestor Oprean nr 2, str. Mihai Viteazu nr.9, Orașul Sânnicolau Mar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w:t>
      </w:r>
      <w:r>
        <w:rPr>
          <w:rFonts w:cs="Arial" w:ascii="Arial" w:hAnsi="Arial"/>
          <w:b/>
        </w:rPr>
        <w:t>1.478.976, 00</w:t>
      </w:r>
      <w:r>
        <w:rPr>
          <w:rFonts w:cs="Arial" w:ascii="Arial" w:hAnsi="Arial"/>
        </w:rPr>
        <w:t xml:space="preserve">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Lucrări  de creștere a eficienței enrgetice – Școala gimnaziala Nestor Oprean nr 2, str. Mihai Viteazu nr.9, Orașul Sânnicolau Mare, județul Timiș”, 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1:00Z</dcterms:created>
  <dc:creator>Miez</dc:creator>
  <dc:description/>
  <dc:language>en-US</dc:language>
  <cp:lastModifiedBy>SECRETAR ORAS</cp:lastModifiedBy>
  <cp:lastPrinted>2022-03-11T09:38:00Z</cp:lastPrinted>
  <dcterms:modified xsi:type="dcterms:W3CDTF">2022-04-07T07:48:00Z</dcterms:modified>
  <cp:revision>7</cp:revision>
  <dc:subject/>
  <dc:title>ROMÂNIA</dc:title>
</cp:coreProperties>
</file>