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both"/>
        <w:rPr>
          <w:rFonts w:ascii="Arial" w:hAnsi="Arial" w:cs="Arial"/>
          <w:b/>
          <w:b/>
          <w:lang w:val="fr-FR"/>
        </w:rPr>
      </w:pPr>
      <w:r>
        <w:rPr>
          <w:rFonts w:cs="Arial" w:ascii="Arial" w:hAnsi="Arial"/>
          <w:b/>
          <w:lang w:val="de-DE"/>
        </w:rPr>
        <w:t>p</w:t>
      </w:r>
      <w:r>
        <w:rPr>
          <w:rFonts w:cs="Arial" w:ascii="Arial" w:hAnsi="Arial"/>
          <w:b/>
        </w:rPr>
        <w:t>rivind aprobarea închirierii prin licitație publică, a unui spațiu în suprafață de 90,24 mp, situat în clădirea școlii gimnaziale Theodor Bucurescu nr.1, strada P-ța 1 Mai nr.2, Sânnicolau Mare</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6818/29.03.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6819/29.03.2022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Adresa nr.254/08.03.2022  a Școlii Postliceale ,,HENRI COANDĂ’’ SÂNNICOLAU MARE, înregistrată la registratura Oraşului Sânnicolau Mare sub nr.6807/29.03.2022;</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ind w:left="284" w:firstLine="436"/>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b/>
          <w:lang w:val="fr-FR"/>
        </w:rPr>
        <w:t>(1)</w:t>
      </w:r>
      <w:r>
        <w:rPr>
          <w:rFonts w:cs="Arial" w:ascii="Arial" w:hAnsi="Arial"/>
          <w:lang w:val="fr-FR"/>
        </w:rPr>
        <w:t xml:space="preserve"> </w:t>
      </w:r>
      <w:r>
        <w:rPr>
          <w:rFonts w:cs="Arial" w:ascii="Arial" w:hAnsi="Arial"/>
        </w:rPr>
        <w:t>Se aprobă închirierea prin licitație publică, a unui spațiu în suprafață de 90,24 mp, situat în clădirea școlii gimnaziale Theodor Bucurescu nr.1, strada P-ța 1 Mai nr.2, Sânnicolau Mare, înscris în CF nr.406522 Sânnicolau Mare, cu nr.top.406522 Sânnicolau Mare, aflat în domeniul public și administrarea Consiliului Local.</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24 lei/mp/lună conform HCL nr.43/74 din 23.10.2008.</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1:00Z</dcterms:created>
  <dc:creator>Miez</dc:creator>
  <dc:description/>
  <cp:keywords/>
  <dc:language>en-US</dc:language>
  <cp:lastModifiedBy>SECRETAR ORAS</cp:lastModifiedBy>
  <cp:lastPrinted>2022-04-12T13:24:00Z</cp:lastPrinted>
  <dcterms:modified xsi:type="dcterms:W3CDTF">2022-04-12T10:24:00Z</dcterms:modified>
  <cp:revision>7</cp:revision>
  <dc:subject/>
  <dc:title>ROMÂNIA</dc:title>
</cp:coreProperties>
</file>