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6 IANUAR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pPr>
      <w:r>
        <w:rPr>
          <w:rFonts w:cs="Arial" w:ascii="Arial" w:hAnsi="Arial"/>
          <w:b/>
          <w:lang w:val="en-US"/>
        </w:rPr>
        <w:t>p</w:t>
      </w:r>
      <w:r>
        <w:rPr>
          <w:rFonts w:cs="Arial" w:ascii="Arial" w:hAnsi="Arial"/>
          <w:b/>
        </w:rPr>
        <w:t xml:space="preserve">rivind aprobarea prelungirii contractului de concesiune nr.7/11107/22.10.2004 al Cabinetului medical individual Dr. Virgil Chipei </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512</w:t>
      </w:r>
      <w:r>
        <w:rPr>
          <w:rFonts w:cs="Arial" w:ascii="Arial" w:hAnsi="Arial"/>
        </w:rPr>
        <w:t xml:space="preserve">/07.01.2022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13/07.01.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lui dr.Virgil Chipei, înregistrată la registratura Oraşului Sânnicolau Mare sub nr.292/05.01.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prelungirea contractului de concesiune nr. 7/11107/22.10.2004 al Cabinetului medical individual Dr. Virgil Chipei pe o perioadă de 1 an,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În cazul în care dl.dr. Virgil Chipei se pensionează contractul de concesiune nr. 7/11107/22.10.2004  încetează”.</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impozite şi taxe local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lui  Virgil Chipe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5:00Z</dcterms:created>
  <dc:creator>Miez</dc:creator>
  <dc:description/>
  <cp:keywords/>
  <dc:language>en-US</dc:language>
  <cp:lastModifiedBy>SECRETAR ORAS</cp:lastModifiedBy>
  <cp:lastPrinted>2022-01-26T12:38:00Z</cp:lastPrinted>
  <dcterms:modified xsi:type="dcterms:W3CDTF">2022-01-26T10:39:00Z</dcterms:modified>
  <cp:revision>5</cp:revision>
  <dc:subject/>
  <dc:title>ROMÂNIA</dc:title>
</cp:coreProperties>
</file>