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72 din 29.12.2021</w:t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 privire la aprobarea rectificării bugetului de venituri şi cheltuieli pe anul 20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.BUGETUL LOC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1.VENITURI TOTAL                                                         237,63 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sume defalcate din TVA pt.echilibrar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bugetelor locale 11.02.06                                              220,00  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-sume repartizate din fondul la dispoziț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Consiliului Județean 04.02.05                                         17,63  mii lei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II.CHELTUIELI TOTAL                                                      237,63 mii le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Din care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1.Capitolul 51.02 ''Autorități publice''                              17,63 mii lei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heltuieli materiale                                                         17,63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2.Capitolul 65.02 ''Învățământ''                                       220,00 mii lei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heltuieli de capital                                                      220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Bugetul de venituri propr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Venituri total                                                                      3,38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-venituri din contribuția elevilor și studențil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internate, cămine și cantine 33,10,14                     0,38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venituri din donații și sponzorizări 37.10.01                     3,00 mii le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heltuieli total                                                                    3,38 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apitolul 65.10 '' Învățământ ''                                            0,38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heltuieli materiale                                                            0,38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apitolul 67.10 ''Cultură,recreere și religie''                      3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a.Cheltuieli materiale                                                            3,00 mii lei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2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b/>
      <w:bCs/>
      <w:sz w:val="24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3:00Z</dcterms:created>
  <dc:creator>Primaria Sannicolau Mare</dc:creator>
  <dc:description/>
  <dc:language>en-US</dc:language>
  <cp:lastModifiedBy>SECRETAR ORAS</cp:lastModifiedBy>
  <cp:lastPrinted>2021-12-17T08:50:00Z</cp:lastPrinted>
  <dcterms:modified xsi:type="dcterms:W3CDTF">2021-12-28T10:22:00Z</dcterms:modified>
  <cp:revision>4</cp:revision>
  <dc:subject/>
  <dc:title>ROMANIA</dc:title>
</cp:coreProperties>
</file>