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</w:tabs>
        <w:spacing w:lineRule="auto" w:line="360"/>
        <w:ind w:left="720" w:right="186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szCs w:val="24"/>
          <w:lang w:val="ro-RO"/>
        </w:rPr>
        <w:t>ROMÂ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4595</wp:posOffset>
                </wp:positionH>
                <wp:positionV relativeFrom="paragraph">
                  <wp:posOffset>-249555</wp:posOffset>
                </wp:positionV>
                <wp:extent cx="147320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(DIN EN) ISO 9001: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Certificate Reg.No 20 100 102005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3.4pt;mso-wrap-distance-left:9.05pt;mso-wrap-distance-right:9.05pt;mso-wrap-distance-top:0pt;mso-wrap-distance-bottom:0pt;margin-top:-19.65pt;mso-position-vertical-relative:text;margin-left:39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6273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(DIN EN) ISO 9001: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Certificate Reg.No 20 100 102005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left="13" w:right="186" w:hanging="0"/>
        <w:rPr>
          <w:sz w:val="24"/>
          <w:szCs w:val="24"/>
        </w:rPr>
      </w:pPr>
      <w:r>
        <w:rPr>
          <w:sz w:val="24"/>
          <w:szCs w:val="24"/>
        </w:rPr>
        <w:t>JUDEŢUL TIMIŞ</w:t>
        <w:tab/>
      </w:r>
    </w:p>
    <w:p>
      <w:pPr>
        <w:pStyle w:val="Heading5"/>
        <w:tabs>
          <w:tab w:val="clear" w:pos="1008"/>
        </w:tabs>
        <w:spacing w:lineRule="auto" w:line="360"/>
        <w:ind w:left="0" w:right="186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ORAŞUL SÂNNICOLAU MARE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LIUL LOC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bCs/>
          <w:lang w:val="en-US"/>
        </w:rPr>
        <w:t>ANEXA 1 LA HCL nr. 166 din 16.12.2021</w:t>
      </w:r>
    </w:p>
    <w:p>
      <w:pPr>
        <w:pStyle w:val="Heading4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u privire la aprobarea rectificării bugetului de venituri şi cheltuieli pe anul 202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I.BUGETUL LOCAL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</w:rPr>
        <w:t>1. VENITURI TOTALE                                                                                        96,00 mii lei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n-US"/>
        </w:rPr>
        <w:t>- sume defalcate din T.V.A ptr.finanțarea chelt.descentralizate la nivelul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munelor, orașelor, municipilor 11.02.02                                                           45,00 mii lei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- impozit pe venituri din transferurile proprietăților imobiliare 03.02.18                 8,00 mii lei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n-US"/>
        </w:rPr>
        <w:t>- taxe și tarife pentru elib. licențe și autorizații de funcționare 16.02.03              43,00 mii lei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II. CHELTUIELI TOTAL                                                                                      96,00 mii lei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</w:rPr>
        <w:t>Din care :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</w:rPr>
        <w:t>1. Capitolul 65.02 "Învățământ"                                                                      -10,00 mii lei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. Asistență socială 57.02                                                                            -10,00 mii lei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2. Capitolul 68.02 "Asigurări și Asistență socială"                                     106,00 mii lei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bCs/>
          <w:lang w:val="en-US"/>
        </w:rPr>
        <w:t xml:space="preserve">   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b/>
          <w:bCs/>
        </w:rPr>
        <w:t>a. Cheltuieli de personal                                                                            35,00 mii lei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b. Asistență socială                                                                                     71,00 mii lei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- retragere din sume defalcate TVA ajutor încălzire                                           -10,00 mii lei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- indemnizații asistenți personali                                                                        30,00 mii lei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locare din venituri proprii pentru ajutor încălzire pe lemne, cărbuni               51,00 mii lei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II.BUGETUL DE VENITURI PROPRII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VENITURI TOTAL                                                                                           6,00 mii lei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n-US"/>
        </w:rPr>
        <w:t>- venituri din contribuția elevilor și studenților pentru internate,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cămine și cantine 33.10.14             </w:t>
      </w:r>
      <w:r>
        <w:rPr>
          <w:rFonts w:cs="Arial" w:ascii="Arial" w:hAnsi="Arial"/>
          <w:b/>
          <w:bCs/>
        </w:rPr>
        <w:t xml:space="preserve">                                            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HELTUIELI TOTAL                                                                                        6,00 mii lei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Celtuieli materiale                                                                                             6,00 mii lei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2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     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EŞEDINTE DE ŞEDINŢĂ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SILIER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ADU GHEORGHE ASAFTEI</w:t>
      </w:r>
    </w:p>
    <w:sectPr>
      <w:footerReference w:type="default" r:id="rId4"/>
      <w:type w:val="nextPage"/>
      <w:pgSz w:w="11906" w:h="16838"/>
      <w:pgMar w:left="1417" w:right="849" w:gutter="0" w:header="0" w:top="5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firstLine="720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qFormat/>
    <w:rPr>
      <w:b/>
      <w:bCs/>
      <w:sz w:val="24"/>
      <w:lang w:val="en-US"/>
    </w:rPr>
  </w:style>
  <w:style w:type="character" w:styleId="Heading4Char">
    <w:name w:val="Heading 4 Char"/>
    <w:qFormat/>
    <w:rPr>
      <w:b/>
      <w:bCs/>
      <w:sz w:val="24"/>
      <w:szCs w:val="24"/>
      <w:lang w:val="en-US"/>
    </w:rPr>
  </w:style>
  <w:style w:type="character" w:styleId="Heading5Char">
    <w:name w:val="Heading 5 Char"/>
    <w:qFormat/>
    <w:rPr>
      <w:rFonts w:ascii="Arial" w:hAnsi="Arial" w:cs="Arial"/>
      <w:b/>
      <w:sz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3:00Z</dcterms:created>
  <dc:creator>Primaria Sannicolau Mare</dc:creator>
  <dc:description/>
  <dc:language>en-US</dc:language>
  <cp:lastModifiedBy>SECRETAR ORAS</cp:lastModifiedBy>
  <cp:lastPrinted>2021-12-17T08:50:00Z</cp:lastPrinted>
  <dcterms:modified xsi:type="dcterms:W3CDTF">2021-12-17T07:30:00Z</dcterms:modified>
  <cp:revision>5</cp:revision>
  <dc:subject/>
  <dc:title>ROMANIA</dc:title>
</cp:coreProperties>
</file>