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82 din 12.05.202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BUGETUL LOCAL                                                                          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VENITURI TOTAL                                                                                          0 mii lei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LTUIELI TOTAL                                                                                     0 mii lei      </w:t>
      </w:r>
    </w:p>
    <w:p>
      <w:pPr>
        <w:pStyle w:val="Heading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Din care: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CAPITOLUL 54.02 Alte servicii publice generale                         -170,00 mii lei</w:t>
      </w:r>
    </w:p>
    <w:p>
      <w:pPr>
        <w:pStyle w:val="Normal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en-US"/>
        </w:rPr>
        <w:t xml:space="preserve">Din care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de-AT"/>
        </w:rPr>
        <w:t>a.Fond de rezervă                                                                            -170,00 mii lei</w:t>
      </w:r>
    </w:p>
    <w:p>
      <w:pPr>
        <w:pStyle w:val="Normal"/>
        <w:ind w:left="720" w:hanging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2.CAPITOLUL 70.02 Locuințe, servicii și dezvoltare publică            170,00 mii lei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 care ;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US"/>
        </w:rPr>
        <w:t>a.Cheltuieli de capital                                                                        170,00 mii lei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9:00Z</dcterms:created>
  <dc:creator>admin</dc:creator>
  <dc:description/>
  <dc:language>en-US</dc:language>
  <cp:lastModifiedBy>SECRETAR ORAS</cp:lastModifiedBy>
  <cp:lastPrinted>2020-03-04T14:20:00Z</cp:lastPrinted>
  <dcterms:modified xsi:type="dcterms:W3CDTF">2022-05-16T08:27:00Z</dcterms:modified>
  <cp:revision>3</cp:revision>
  <dc:subject/>
  <dc:title>ROMÂNIA</dc:title>
</cp:coreProperties>
</file>