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23 din 16.02.2022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 privire la aprobarea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GET LOCA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360"/>
        <w:jc w:val="both"/>
        <w:rPr/>
      </w:pPr>
      <w:r>
        <w:rPr>
          <w:rFonts w:cs="Arial" w:ascii="Arial" w:hAnsi="Arial"/>
        </w:rPr>
        <w:t>VENITURI TOTAL                                                                                   39.285,00 mii le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Din car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Venituri proprii                                                                                    33.910,00 mii le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Sume defalcate din TVA                                                                       5.208,00 mii le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n-US"/>
        </w:rPr>
        <w:t xml:space="preserve">3.Subvenții                                                                                                167,00 mii lei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LTUIELI TOTAL                                                                             54.468,00 mii lei      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 car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1.CAPITOLUL 51.02 Autoritati executive                                         8.104,80  mii le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>Din c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750" w:leader="none"/>
        </w:tabs>
        <w:spacing w:lineRule="auto" w:line="360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Cheltuieli de personal                                                                     4.423,00 mii l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de-AT"/>
        </w:rPr>
        <w:t>Cheltuieli materiale                                                                         3.086,30 mii l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feruri                                                                                            4,00 mii l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te cheltuieli</w:t>
        <w:tab/>
        <w:tab/>
        <w:tab/>
        <w:tab/>
        <w:tab/>
        <w:tab/>
        <w:tab/>
        <w:t xml:space="preserve">               123,00 mii l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ltuieli de capital                                                                            468,50 mii le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CAPITOLUL 54.02 Alte servicii publice generale                          2.962,3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.Cheltuieli de personal                                                                          335,0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>b.Cheltuieli materiale                                                                               37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0000"/>
          <w:shd w:fill="FF6600" w:val="clear"/>
          <w:lang w:val="de-AT"/>
        </w:rPr>
      </w:pPr>
      <w:r>
        <w:rPr>
          <w:rFonts w:cs="Arial" w:ascii="Arial" w:hAnsi="Arial"/>
          <w:lang w:val="de-AT"/>
        </w:rPr>
        <w:t>c.Fond de rezerva                                                                                2.590,30 mii lei</w:t>
      </w:r>
    </w:p>
    <w:p>
      <w:pPr>
        <w:pStyle w:val="Normal"/>
        <w:spacing w:lineRule="auto" w:line="360"/>
        <w:rPr>
          <w:rFonts w:ascii="Arial" w:hAnsi="Arial" w:cs="Arial"/>
          <w:color w:val="800000"/>
          <w:shd w:fill="FF6600" w:val="clear"/>
          <w:lang w:val="de-AT"/>
        </w:rPr>
      </w:pPr>
      <w:r>
        <w:rPr>
          <w:rFonts w:cs="Arial" w:ascii="Arial" w:hAnsi="Arial"/>
          <w:color w:val="800000"/>
          <w:shd w:fill="FF6600" w:val="clear"/>
          <w:lang w:val="de-A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0000"/>
          <w:shd w:fill="FF6600" w:val="clear"/>
          <w:lang w:val="de-AT"/>
        </w:rPr>
      </w:pPr>
      <w:r>
        <w:rPr>
          <w:rFonts w:cs="Arial" w:ascii="Arial" w:hAnsi="Arial"/>
          <w:color w:val="800000"/>
          <w:shd w:fill="FF6600" w:val="clear"/>
          <w:lang w:val="de-AT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3.CAPITOLUL 61.02 Ordine publică și siguranța națională                   25,00 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Cheltuieli materiale                                                                                25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4.CAPITOLUL 65.02 Învățământ                                                        7.916,4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>a.Cheltuieli de personal                                                                          585,2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AT"/>
        </w:rPr>
        <w:t>b.Cheltuieli materiale                                                                            2.385,85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DE"/>
        </w:rPr>
        <w:t xml:space="preserve">c.Asistență socială </w:t>
        <w:tab/>
        <w:tab/>
        <w:tab/>
        <w:t xml:space="preserve">                                                            114,0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DE"/>
        </w:rPr>
        <w:t>d.Proiecte cu finanțare fonduri externe</w:t>
        <w:tab/>
        <w:tab/>
        <w:tab/>
        <w:t xml:space="preserve">   </w:t>
        <w:tab/>
        <w:t xml:space="preserve">               1.083,6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DE"/>
        </w:rPr>
        <w:t>e.Alte cheltuieli</w:t>
        <w:tab/>
        <w:tab/>
        <w:tab/>
        <w:tab/>
        <w:tab/>
        <w:tab/>
        <w:t xml:space="preserve">     </w:t>
        <w:tab/>
        <w:t xml:space="preserve">                  896,0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f.Cheltuieli de capital                                                                             2.851,75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5.CAPITOLUL 66.02 Sănătate                                                              147,00 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n care ;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>a.Cheltuieli de personal                                                                          137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AT"/>
        </w:rPr>
        <w:t>b.Cheltuieli materiale                                                                               10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6.CAPITOLUL 67.02 Cultură,recreere și religie                                11.095,3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n care ;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Cheltuieli de personal                                                                        1.339,4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>b.Cheltuieli materiale                                                                           5.981,70 mii le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.Alte cheltuieli                                           </w:t>
        <w:tab/>
        <w:tab/>
        <w:tab/>
        <w:tab/>
        <w:t xml:space="preserve">    1.064.50 mii lei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d.Cheltuieli de capital                                                                           2.709,7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7.CAPITOLUL 68.02 Asistență socială                                               3.595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>a.Cheltuieli de personal                                                                        2.012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AT"/>
        </w:rPr>
        <w:t>b.Cheltuieli materiale                                                                                 10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Ajutoare sociale                                                                                 1.573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8.CAPITOLUL 70.02 Locuințe,servicii și dezvoltare publică                 7.625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Cheltuieli de personal                                                                           547,0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b.Cheltuieli materiale                                                                           3.874,1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Cheltuieli de capital                                                                           3.203,9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9.CAPITOLUL 74.02 Salubritate                                                         1.513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.Cheltuieli de personal                                                                          300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AT"/>
        </w:rPr>
        <w:t>b.Cheltuieli materiale                                                                          1.213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10.CAPITOLUL 84.02 Transporturi                                                  11.484,2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 xml:space="preserve">a.Cheltuieli materiale                                                                              970,00 </w:t>
      </w:r>
      <w:r>
        <w:rPr>
          <w:rFonts w:cs="Arial" w:ascii="Arial" w:hAnsi="Arial"/>
          <w:lang w:val="de-DE"/>
        </w:rPr>
        <w:t>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.Cheltuieli de capital                                                                        10.514,2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6"/>
        <w:spacing w:lineRule="auto" w:line="36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GETUL DE VENITURI PROPRI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.VENITURI TOTAL                                                                      36.905,4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II.CHELTUIELI TOTAL                                                                38.721,4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1.CAPITOLUL 65.10 Învățământ                                                       232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Cheltuieli materiale                                                                         232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2.CAPITOLUL 66.10 Sănătate                                                     38.272,4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.Cheltuieli de personal                                                                 16.413,5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AT"/>
        </w:rPr>
        <w:t>b.Cheltuieli materiale                                                                       7.497,40</w:t>
      </w:r>
      <w:r>
        <w:rPr>
          <w:rFonts w:cs="Arial" w:ascii="Arial" w:hAnsi="Arial"/>
          <w:lang w:val="de-DE"/>
        </w:rPr>
        <w:t xml:space="preserve">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de-DE"/>
        </w:rPr>
        <w:t>c.Proiecte cu finanțare fonduri externe</w:t>
        <w:tab/>
        <w:tab/>
        <w:t xml:space="preserve">                             12.268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.Alte cheltuieli</w:t>
        <w:tab/>
        <w:tab/>
        <w:tab/>
        <w:t xml:space="preserve">                                                      184,00 mii le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 xml:space="preserve">e.Cheltuieli de capital </w:t>
        <w:tab/>
        <w:tab/>
        <w:tab/>
        <w:tab/>
        <w:tab/>
        <w:t xml:space="preserve">                   1.909,5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3.CAPITOLUL 70.10 Locuințe,servicii și dezvoltare publică              192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.Cheltuieli de personal                                                                       112,00 mii le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.Cheltuieli materiale                                                                             80,00 mii lei</w:t>
      </w:r>
    </w:p>
    <w:p>
      <w:pPr>
        <w:pStyle w:val="Normal"/>
        <w:spacing w:lineRule="auto" w:line="360"/>
        <w:ind w:left="720" w:hanging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en-US"/>
        </w:rPr>
        <w:t>4.CAPITOLUL  87.10 Alte acțiuni economice                                        25,00 mii le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a.Cheltuieli materiale                                                                              25,00 mii lei   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0:00Z</dcterms:created>
  <dc:creator>admin</dc:creator>
  <dc:description/>
  <cp:keywords/>
  <dc:language>en-US</dc:language>
  <cp:lastModifiedBy>SECRETAR ORAS</cp:lastModifiedBy>
  <cp:lastPrinted>2020-03-04T14:20:00Z</cp:lastPrinted>
  <dcterms:modified xsi:type="dcterms:W3CDTF">2022-02-24T12:44:00Z</dcterms:modified>
  <cp:revision>4</cp:revision>
  <dc:subject/>
  <dc:title>ROMÂNIA</dc:title>
</cp:coreProperties>
</file>