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NEXA NR.1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LA  H.C.L.nr.12/26.01.2022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LAN DE ACȚIUNI/LUCRĂRI DE INTERES LOCAL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întocmit în conformitate cu prevederile art.6,alin.(2), alin (7) şi (8) din Legea 416/2001 actualizată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3937"/>
        <w:gridCol w:w="5318"/>
        <w:gridCol w:w="1396"/>
        <w:gridCol w:w="1704"/>
        <w:gridCol w:w="1584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Obiectiv</w:t>
            </w:r>
          </w:p>
        </w:tc>
        <w:tc>
          <w:tcPr>
            <w:tcW w:w="5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cțiuni și măsuri întreprinse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ene de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surse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bilitarea izlazului orăşenesc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ățarea de mărăcinișuri, resturi vegetale și asigurarea transferului acestora la locuri special destinat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i 416/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treţinere canal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depărtarea resturilor vegetale şi transportarea acestora la locuri special amenajate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i 416/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treţinere zonă centrală (dispensar uman, parc, şcoală, primărie)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răveli interioare şi exterioare,îndepărtarea resturilor vegetale,a mărăcinişurilor, întreţinerea gardurilor, plantare de arbuşti şi flori,etc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i 416/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ări de curăţare a resturilor vegetale aflate pe marginea drumurilor orăşeneşti şi judeţene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ăţarea şanţurilor de scurgere a apei rezultată din ploi şi zăpezi, îndepărtarea resturilor vegetale, a mărăcinişurilor, a gunoaielor, întreţinerea acostamentelor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i 416/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treţinerea în sezonul rece a drumurilor   orăşeneşti şi judeţene pe raza oraşului</w:t>
            </w:r>
          </w:p>
        </w:tc>
        <w:tc>
          <w:tcPr>
            <w:tcW w:w="5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departarea zăpezii cu mijloace mecanice şi manuale, împrăştierea materialelor antiderapante.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ile de iarnă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i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i 416/2001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b/>
          <w:b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VICEPRIMAR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RADU GHEORGHE ASAFTEI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o-R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o-R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9:00Z</dcterms:created>
  <dc:creator>Florentina Petcu</dc:creator>
  <dc:description/>
  <dc:language>en-US</dc:language>
  <cp:lastModifiedBy>SECRETAR ORAS</cp:lastModifiedBy>
  <cp:lastPrinted>2018-05-10T17:45:00Z</cp:lastPrinted>
  <dcterms:modified xsi:type="dcterms:W3CDTF">2022-02-01T08:56:00Z</dcterms:modified>
  <cp:revision>3</cp:revision>
  <dc:subject/>
  <dc:title/>
</cp:coreProperties>
</file>