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82585</wp:posOffset>
            </wp:positionH>
            <wp:positionV relativeFrom="paragraph">
              <wp:posOffset>-12319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DefaultText"/>
        <w:spacing w:before="0" w:after="12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caps/>
        </w:rPr>
        <w:t xml:space="preserve">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ro-RO"/>
        </w:rPr>
        <w:t xml:space="preserve">          </w:t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ANEXA NR.8 LA HCL NR.106 DIN 25.05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  <w:lang w:val="ro-RO" w:eastAsia="ro-RO"/>
        </w:rPr>
        <w:t>Procedura de acordare a facilităţilor la plata impozitului pentru clădirile şi teren retrocedate potrivit art. 1 alin.(10) din O.U.G. nr.94/2000 privind retrocedarea unor bunuri imobile care au aparţinut cultelor religioase din România, republicată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rt.1. (1) Cultele religioase din România care au în proprietate clădiri şi teren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retrocedate potrivit art. 1 alin.(10) din O.U.G. nr.94/2000 privind retrocedarea unor bunuri imobile care au aparţinut cultelor religioase din România, republicată beneficiază de scutire la plata impozitului pe clădiri şi teren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(2) Scutirea se acordă pentru perioada pentru care proprietarul menţine afectaţiunea de interes public (imobilele retrocedate sunt afectate unor activităţi de interes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public din învăţământ sau sănătate, finanţate sau cofinanţate de la bugetul de stat sau de la bugetele locale)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rt.2. Pentru a beneficia de scutire la plata impozitului pe clădiri, trebuie îndeplinit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următoarele condiţii: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) clădirea şi terenul să fie retrocedate potrivit art. 1 alin.(10) din O.U.G. nr.94/2000 republicată;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b) în clădire să se menţină afectaţiunea de interes public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rt.3. (1) Scutirea la plata impozitului pe clădiri se acordă pe bază de cerere depusă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la organul fiscal, însoţită de următoarele documente: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Arial" w:ascii="Arial" w:hAnsi="Arial"/>
          <w:sz w:val="24"/>
          <w:szCs w:val="24"/>
          <w:lang w:val="ro-RO" w:eastAsia="ro-RO"/>
        </w:rPr>
        <w:t>a) documentul de retrocedare a clădirii şi terenului;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b) contractul de închiriere din care rezultă că în clădire se menţine afectaţiunea d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interes public;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c) extras de carte funciară, nu mai vechi de 30 de zil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 xml:space="preserve">(2) </w:t>
      </w:r>
      <w:r>
        <w:rPr>
          <w:rFonts w:cs="Arial" w:ascii="Arial" w:hAnsi="Arial"/>
          <w:b/>
          <w:bCs/>
          <w:sz w:val="24"/>
          <w:szCs w:val="24"/>
          <w:lang w:val="ro-RO" w:eastAsia="ro-RO"/>
        </w:rPr>
        <w:t>Modelul cererii este prevăzut în anexa nr. 8 a.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Arial" w:ascii="Arial" w:hAnsi="Arial"/>
          <w:sz w:val="24"/>
          <w:szCs w:val="24"/>
          <w:lang w:val="ro-RO" w:eastAsia="ro-RO"/>
        </w:rPr>
        <w:t>Art. 4. Scutirea la plata impozitului se aplică începând cu data de 1 ianuarie a anului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următor celui în care persoana depune cererea de scutire însoţită de documentele justificativ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rt. 5. (1) Persoana care solicită scutire la plata impozitului pe clădiri are obligaţia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de a aduce la cunoştinţa organului fiscal orice modificare intervenită în perioada cuprinsă între data depunerii cererii de scutire şi data 1 ianuarie a anului următor celui în care s-a depus cererea de scutir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(2) Înştiinţarea organului fiscal se face în termen de 30 de zile de la data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pariţiei oricăror modificări ale situaţiei existente la data depunerii cererii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(3) Neanunţarea modificărilor intervenite conduce la ridicarea scutiriiîncepând cu data acordării acesteia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rt. 6. (1) Persoana care beneficiază de scutire la plata impozitului pe clădiri ar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obligaţia ca ulterior acordării scutirii să aducă la cunoştinţa organului fiscal orice modificări intervenite faţă de situaţia existentă la data acordării scutirii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(2) Înştiinţarea organului fiscal se face în termen de 30 de zile de la data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apariţiei oricăror modificări ale situaţiei existente la data acordării scutirii. Scutirea va înceta cu data de 1 ianuarie a anului următor celui în care au intervenit modificăril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(3) Neanunţarea modificărilor intervenite conduce la ridicarea scutirii începând cu data de 1 ianuarie a anului în care au intervenit modificăril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: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RADU GHEORGHE ASAFTEI                    </w:t>
      </w:r>
    </w:p>
    <w:sectPr>
      <w:footerReference w:type="default" r:id="rId3"/>
      <w:type w:val="nextPage"/>
      <w:pgSz w:w="11906" w:h="16838"/>
      <w:pgMar w:left="1080" w:right="5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7:00Z</dcterms:created>
  <dc:creator>Primaria-SM</dc:creator>
  <dc:description/>
  <dc:language>en-US</dc:language>
  <cp:lastModifiedBy>SECRETAR ORAS</cp:lastModifiedBy>
  <cp:lastPrinted>2018-10-25T12:05:00Z</cp:lastPrinted>
  <dcterms:modified xsi:type="dcterms:W3CDTF">2022-05-26T10:38:00Z</dcterms:modified>
  <cp:revision>3</cp:revision>
  <dc:subject/>
  <dc:title>ROMÂNIA</dc:title>
</cp:coreProperties>
</file>