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15300</wp:posOffset>
            </wp:positionH>
            <wp:positionV relativeFrom="paragraph">
              <wp:posOffset>-123190</wp:posOffset>
            </wp:positionV>
            <wp:extent cx="112395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b/>
          <w:caps/>
          <w:sz w:val="24"/>
          <w:szCs w:val="24"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o-RO"/>
        </w:rPr>
        <w:tab/>
        <w:t xml:space="preserve">  ANEXA NR.1.5 LA HCL NR.106 din 25.05.2022</w:t>
      </w:r>
    </w:p>
    <w:tbl>
      <w:tblPr>
        <w:tblW w:w="142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229"/>
        <w:gridCol w:w="1436"/>
        <w:gridCol w:w="5434"/>
        <w:gridCol w:w="22"/>
      </w:tblGrid>
      <w:tr>
        <w:trPr>
          <w:cantSplit w:val="true"/>
        </w:trPr>
        <w:tc>
          <w:tcPr>
            <w:tcW w:w="1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DefaultText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APITOLUL IV – IMPOZITUL PE MIJLOACELE DE TRANSPORT</w:t>
            </w:r>
          </w:p>
          <w:p>
            <w:pPr>
              <w:pStyle w:val="DefaultText"/>
              <w:spacing w:before="60" w:after="12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470 alin.2</w:t>
            </w:r>
          </w:p>
        </w:tc>
      </w:tr>
      <w:tr>
        <w:trPr>
          <w:trHeight w:val="3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jloace de transport cu tracţiune mecanică</w:t>
            </w:r>
          </w:p>
        </w:tc>
      </w:tr>
      <w:tr>
        <w:trPr>
          <w:cantSplit w:val="true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I. Vehicule înmatriculate (lei/200 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 sau fracţiune din aceasta)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tociclete,tricicluri,cvadricicluri şi autoturisme  cu capacitatea cilindrică de până la 1600 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inclusiv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tociclete, tricicluri, cvadricicluri şi autoturisme  cu capacitatea cilindrică de peste  1600 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inclusiv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</w:t>
            </w:r>
          </w:p>
        </w:tc>
      </w:tr>
      <w:tr>
        <w:trPr>
          <w:trHeight w:val="34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Autoturisme cu capacitatea cilindrică între 1601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şi 2000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inclusiv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1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Autoturisme cu capacitatea cilindrică între 2001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şi 2600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inclusiv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Autoturisme cu capacitatea cilindrică între 2601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şi 3000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inclusiv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71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Autoturisme cu capacitatea cilindrică de peste 3.001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4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utobuze, autocare, microbuz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9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te vehicule cu tracţiune mecanică cu masa totală maximă autorizată de până la 12 tone, inclusiv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ractoare înmatriculat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1</w:t>
            </w:r>
          </w:p>
        </w:tc>
      </w:tr>
      <w:tr>
        <w:trPr>
          <w:cantSplit w:val="true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II. Vehicule înregistrate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Vehicule cu capacitate cilindrică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lei/200 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.1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97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Vehicule înregistrate cu capacitate cilindrică &lt; 4.800 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.2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97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Vehicule înregistrate cu capacitate cilindrică &gt; 4.800 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Vehicule fără capacitate cilindrică evidenţiată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78 lei/an</w:t>
            </w:r>
          </w:p>
        </w:tc>
      </w:tr>
      <w:tr>
        <w:trPr>
          <w:cantSplit w:val="true"/>
        </w:trPr>
        <w:tc>
          <w:tcPr>
            <w:tcW w:w="1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70 alin. (7)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sa totală maximă autorizată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mpozit- lei -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. Până la 1 tonă, inclusiv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. Peste 1 tonă, dar nu mai mult de 3 tone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0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. Peste 3 tone, dar nu mai mult de 5 tone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1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. Peste 5 tone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7</w:t>
            </w:r>
          </w:p>
        </w:tc>
      </w:tr>
      <w:tr>
        <w:trPr>
          <w:cantSplit w:val="true"/>
        </w:trPr>
        <w:tc>
          <w:tcPr>
            <w:tcW w:w="1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263 alin. (7)</w:t>
            </w:r>
          </w:p>
          <w:p>
            <w:pPr>
              <w:pStyle w:val="DefaultText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ijloace de transport pe apă</w:t>
            </w:r>
          </w:p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 Luntre, bărci fără motor, folosite pentru pescuit şi uz personal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5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 Bărci fără motor, folosite în alte scopuri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7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 Bărci cu motor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49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4. Nave de sport şi agrement 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327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. Scutere de apă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49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. Remorchere şi împingătoare: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x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) până la 500 CP, inclusiv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62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) peste 500 CP şi până la 2000 CP, inclusiv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78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) peste 2000 CP şi până la 4000 CP, inclusiv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657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) peste 4000 CP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653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. Vapoare – pentru fiecare 1000 tdw sau fracţiune din acesta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14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. Ceamuri, şlepuri şi barje fluviale: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x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) cu capacitatea de încărcare până la 1500 de tone, inclusiv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14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) cu capacitatea de încărcare de peste 1500 de tone şi până la 3000 de tone, inclusiv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32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) cu capacitatea de încărcare de peste 3000 de tone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81</w:t>
            </w:r>
          </w:p>
        </w:tc>
      </w:tr>
    </w:tbl>
    <w:p>
      <w:pPr>
        <w:pStyle w:val="DefaultText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EŞEDINTE DE ŞEDINŢĂ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ADU GHEORGHE ASAFTEI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</w:t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2:00Z</dcterms:created>
  <dc:creator>Primaria-SM</dc:creator>
  <dc:description/>
  <dc:language>en-US</dc:language>
  <cp:lastModifiedBy>SECRETAR ORAS</cp:lastModifiedBy>
  <cp:lastPrinted>2016-11-29T10:10:00Z</cp:lastPrinted>
  <dcterms:modified xsi:type="dcterms:W3CDTF">2022-05-26T10:16:00Z</dcterms:modified>
  <cp:revision>3</cp:revision>
  <dc:subject/>
  <dc:title>ROMÂNIA</dc:title>
</cp:coreProperties>
</file>