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390255</wp:posOffset>
            </wp:positionH>
            <wp:positionV relativeFrom="paragraph">
              <wp:posOffset>67310</wp:posOffset>
            </wp:positionV>
            <wp:extent cx="848995" cy="640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  <w:sz w:val="24"/>
          <w:szCs w:val="24"/>
        </w:rPr>
        <w:t xml:space="preserve">                 </w:t>
      </w: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caps/>
          <w:sz w:val="24"/>
          <w:szCs w:val="24"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JUDEŢUL TIMIŞ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</w:t>
      </w:r>
      <w:r>
        <w:rPr>
          <w:rFonts w:cs="Arial" w:ascii="Arial" w:hAnsi="Arial"/>
          <w:b/>
          <w:caps/>
          <w:sz w:val="24"/>
          <w:szCs w:val="24"/>
        </w:rPr>
        <w:t xml:space="preserve">ORAŞUL SÂNNICOLAU MARE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eastAsia="Arial" w:cs="Arial" w:ascii="Arial" w:hAnsi="Arial"/>
          <w:b/>
          <w:caps/>
          <w:sz w:val="24"/>
          <w:szCs w:val="24"/>
        </w:rPr>
        <w:t xml:space="preserve">              </w:t>
      </w:r>
      <w:r>
        <w:rPr>
          <w:rFonts w:cs="Arial" w:ascii="Arial" w:hAnsi="Arial"/>
          <w:b/>
          <w:caps/>
          <w:sz w:val="24"/>
          <w:szCs w:val="24"/>
        </w:rPr>
        <w:t>CONSILIUL LOCAL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spacing w:lineRule="auto" w:line="360"/>
        <w:ind w:left="8640" w:hanging="0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NEXA NR.1.4 LA HCL NR.106 din 25.05.2022</w:t>
      </w:r>
    </w:p>
    <w:tbl>
      <w:tblPr>
        <w:tblW w:w="14937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860"/>
        <w:gridCol w:w="3320"/>
        <w:gridCol w:w="4389"/>
      </w:tblGrid>
      <w:tr>
        <w:trPr>
          <w:trHeight w:val="754" w:hRule="atLeast"/>
          <w:cantSplit w:val="true"/>
        </w:trPr>
        <w:tc>
          <w:tcPr>
            <w:tcW w:w="14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IMPOZITUL/TAXA PE TERENURILE AMPLASATE ÎN EXTRAVILAN Art. 465 alin. (7)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- lei/ha -</w:t>
            </w:r>
          </w:p>
        </w:tc>
      </w:tr>
      <w:tr>
        <w:trPr>
          <w:trHeight w:val="6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8335</wp:posOffset>
                      </wp:positionH>
                      <wp:positionV relativeFrom="paragraph">
                        <wp:posOffset>3810</wp:posOffset>
                      </wp:positionV>
                      <wp:extent cx="3719195" cy="7162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05pt;margin-top:0.3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ind w:left="2266" w:hanging="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Zona</w:t>
            </w:r>
          </w:p>
          <w:p>
            <w:pPr>
              <w:pStyle w:val="DefaultText"/>
              <w:spacing w:before="0" w:after="120"/>
              <w:jc w:val="right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DefaultText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ategoria de folosinţ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vel aprobat 202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iveluri indexate pentru anul 2023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construcţii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9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</w:tr>
      <w:tr>
        <w:trPr>
          <w:trHeight w:val="3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arabil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4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şun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âneaţ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5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e pe rod, alta decât cea prevăzută la nr. crt. 5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9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Vie până la intrarea pe ro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vadă pe rod, alta decât cea prevăzută la nr. crt. 6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9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Livadă până la intrarea pe rod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x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dure sau alt teren cu vegetaţie forestieră, cu excepţia celui prevăzut la nr. crt. 7.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5</w:t>
            </w:r>
          </w:p>
        </w:tc>
      </w:tr>
      <w:tr>
        <w:trPr>
          <w:trHeight w:val="5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ădure în vârstă de până la 20 de ani şi pădure cu rol de protecţi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apă, altul decât cel cu amenajări piscico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.1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cu amenajări piscicol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3</w:t>
            </w:r>
          </w:p>
        </w:tc>
      </w:tr>
      <w:tr>
        <w:trPr>
          <w:trHeight w:val="3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rumuri şi căi ferate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0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eren neproductiv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Text"/>
              <w:spacing w:before="0" w:after="120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 w:ascii="Arial" w:hAnsi="Arial"/>
          <w:sz w:val="24"/>
          <w:szCs w:val="24"/>
        </w:rPr>
        <w:t>Tarifele prevazute in tabelul de mai sus se înmulţesc cu coeficientul de corecţie  2,1 %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REŞEDINTE DE ŞEDINŢĂ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2"/>
          <w:lang w:val="ro-RO"/>
        </w:rPr>
        <w:t>CONSILIER    RADU GHEORGHE ASAFTEI</w:t>
      </w:r>
    </w:p>
    <w:sectPr>
      <w:type w:val="nextPage"/>
      <w:pgSz w:orient="landscape" w:w="16838" w:h="11906"/>
      <w:pgMar w:left="1411" w:right="1411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DefaultText">
    <w:name w:val="Default Text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09:00Z</dcterms:created>
  <dc:creator>Administrator</dc:creator>
  <dc:description/>
  <dc:language>en-US</dc:language>
  <cp:lastModifiedBy>SECRETAR ORAS</cp:lastModifiedBy>
  <cp:lastPrinted>2015-10-30T13:09:00Z</cp:lastPrinted>
  <dcterms:modified xsi:type="dcterms:W3CDTF">2022-05-26T10:12:00Z</dcterms:modified>
  <cp:revision>3</cp:revision>
  <dc:subject/>
  <dc:title>GUVERNUL ROMÂNIEI</dc:title>
</cp:coreProperties>
</file>