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</w:t>
      </w:r>
      <w:r>
        <w:rPr>
          <w:rFonts w:cs="Arial" w:ascii="Arial" w:hAnsi="Arial"/>
          <w:b/>
          <w:caps/>
        </w:rPr>
        <w:t xml:space="preserve">ROMÂNIA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</w:t>
      </w:r>
      <w:r>
        <w:rPr>
          <w:rFonts w:cs="Arial" w:ascii="Arial" w:hAnsi="Arial"/>
          <w:b/>
          <w:caps/>
        </w:rPr>
        <w:t xml:space="preserve">judeţul timiş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133   din 18.04.2022 </w:t>
      </w:r>
    </w:p>
    <w:p>
      <w:pPr>
        <w:pStyle w:val="Heading2"/>
        <w:spacing w:lineRule="auto" w:line="360"/>
        <w:ind w:left="216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18.04.2022  </w:t>
      </w:r>
      <w:r>
        <w:rPr>
          <w:rFonts w:cs="Arial" w:ascii="Arial" w:hAnsi="Arial"/>
          <w:bCs/>
          <w:lang w:val="fr-FR"/>
        </w:rPr>
        <w:t xml:space="preserve">orele 13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2A, str. Timișorii, nr.2A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A5, str. Panselelor, nr.1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A, str. Nestor Oprean, nr.10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A3, str. Panselelor, nr.1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A, str. Calea lui Traian nr.2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B, str. Mihai Viteazu, nr.2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C, str. Mihai Viteazu, nr.2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BCR, str. Republicii, nr.4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 </w:t>
      </w:r>
      <w:r>
        <w:rPr>
          <w:rFonts w:cs="Arial" w:ascii="Arial" w:hAnsi="Arial"/>
          <w:bCs/>
        </w:rPr>
        <w:t xml:space="preserve">depunerii proiectului “ Lucrări  de creștere a eficienței energetice – Bloc E, str. Nestor Oprean, nr.1, Orașul Sânnicolau Mare, județul Timiș” la Ministerul Dezvoltării, Lucrărilor Publice și Administrației, prin Planul Național de Redresare și Reziliență – PNRR – COMPONENTA C5 – VALUL RENOVĂRII – AXA 1 – SCHEMA DE GRANTURI PENTRU EFICIENȚA ENERGETICĂ ȘI REZILIENȚA ÎN CLĂDIRI REZIDENȚIALE  MULTIFAMILIALE –  OPERAȚIUNEA A.3 : RENOVAREA ENERGETICĂ MODERATĂ SAU APROFUNDATĂ A CLĂDIRILOR REZIDENȚIALE  MULTIFAMILIALE.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45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08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3</w:t>
    </w:r>
    <w:r>
      <w:rPr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10"/>
        </w:tabs>
        <w:ind w:left="121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/>
      <w:sz w:val="24"/>
      <w:szCs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ing2Char">
    <w:name w:val="Heading 2 Char"/>
    <w:qFormat/>
    <w:rPr>
      <w:b/>
      <w:bCs/>
      <w:szCs w:val="9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16:00Z</dcterms:created>
  <dc:creator>Miez</dc:creator>
  <dc:description/>
  <cp:keywords/>
  <dc:language>en-US</dc:language>
  <cp:lastModifiedBy>SECRETAR ORAS</cp:lastModifiedBy>
  <cp:lastPrinted>2022-04-18T09:19:00Z</cp:lastPrinted>
  <dcterms:modified xsi:type="dcterms:W3CDTF">2022-04-18T06:19:00Z</dcterms:modified>
  <cp:revision>9</cp:revision>
  <dc:subject/>
  <dc:title>ROMÂNIA</dc:title>
</cp:coreProperties>
</file>