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4  NOIEMBRIE 2021</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rivind constatarea apartenenţei imobilului teren înscris în CF 403023 Sânnicolau Mare cu nr.top. 413, situat pe strada Nufărului nr.49,  la domeniul privat al Oraşului Sânnicolau Mare şi administrarea Consiliului Local Sânnicolau Mare</w:t>
      </w:r>
      <w:r>
        <w:rPr>
          <w:rFonts w:cs="Arial" w:ascii="Arial" w:hAnsi="Arial"/>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7026</w:t>
      </w:r>
      <w:r>
        <w:rPr>
          <w:rFonts w:cs="Arial" w:ascii="Arial" w:hAnsi="Arial"/>
        </w:rPr>
        <w:t xml:space="preserve">/18.11.2021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7027/18.11.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scris în CF 403023 Sânnicolau Mare cu nr.top. 413, situat pe strada Nufărului nr.49,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9:00Z</dcterms:created>
  <dc:creator>Miez</dc:creator>
  <dc:description/>
  <cp:keywords/>
  <dc:language>en-US</dc:language>
  <cp:lastModifiedBy>SECRETAR ORAS</cp:lastModifiedBy>
  <cp:lastPrinted>2021-11-25T08:56:00Z</cp:lastPrinted>
  <dcterms:modified xsi:type="dcterms:W3CDTF">2021-11-25T06:56:00Z</dcterms:modified>
  <cp:revision>8</cp:revision>
  <dc:subject/>
  <dc:title>ROMÂNIA</dc:title>
</cp:coreProperties>
</file>