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 NOIEMBRIE 2021</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rPr>
        <w:t>privind revocarea HCL nr.115/21.09.2021 prin care s-a solicitat arondarea Creșei din Orașul Sânnicolau Mare la unități de învățământ preșcolar cu program prelungit, cu personalitate juridică</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25561/01.11.2021 întocmit de către dl.Bogdan Marius Cîrja – inspector de specialitate în cadrul</w:t>
      </w:r>
      <w:r>
        <w:rPr>
          <w:rFonts w:cs="Arial" w:ascii="Arial" w:hAnsi="Arial"/>
          <w:color w:val="000000"/>
        </w:rPr>
        <w:t xml:space="preserve">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562/01.11.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Adresa nr.14348/26.10.2021 a Inspectoratului Județean Timiș, înregistrată la registratura Orașului Sânnicolau Mare sub nr.25220/27.10.202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Prevederile art.1^2 din OUG nr.100/10.09.2021 pentru modificarea și completarea Legii educației naționale nr.1/2011 și abrogarea unor acte normative în domeniul protecției soci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Rezumat1"/>
          <w:rFonts w:ascii="Arial" w:hAnsi="Arial" w:cs="Arial"/>
        </w:rPr>
      </w:pPr>
      <w:r>
        <w:rPr>
          <w:rStyle w:val="Rezumat1"/>
          <w:rFonts w:cs="Arial" w:ascii="Arial" w:hAnsi="Arial"/>
        </w:rPr>
        <w:t xml:space="preserve">prevederile art. 129 alin. 2, lit.d) și alin.7 lit.a din Ordonanţa de Urgenţă a Guvernului 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cs="Arial"/>
          <w:color w:val="000000"/>
        </w:rPr>
      </w:pPr>
      <w:r>
        <w:rPr>
          <w:rFonts w:cs="Arial" w:ascii="Arial" w:hAnsi="Arial"/>
          <w:b/>
          <w:u w:val="single"/>
        </w:rPr>
        <w:t>Art.1.</w:t>
      </w:r>
      <w:r>
        <w:rPr>
          <w:rFonts w:cs="Arial" w:ascii="Arial" w:hAnsi="Arial"/>
        </w:rPr>
        <w:t xml:space="preserve">  Se aprobă revocarea HCL nr.115/21.09.2021 prin care s-a solicitat  arondarea </w:t>
      </w:r>
      <w:r>
        <w:rPr>
          <w:rFonts w:cs="Arial" w:ascii="Arial" w:hAnsi="Arial"/>
          <w:b/>
        </w:rPr>
        <w:t xml:space="preserve">Creşei  Sânnicolau Mare </w:t>
      </w:r>
      <w:r>
        <w:rPr>
          <w:rFonts w:cs="Arial" w:ascii="Arial" w:hAnsi="Arial"/>
        </w:rPr>
        <w:t xml:space="preserve"> cu sediul în localitatea Sânnicolau Mare, str. Decebal nr. 11, unei unități de învățământ preșcolar cu program prelungit, cu personalitate juridică.</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Inspectoratului Școlar Județean Timiș;</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color w:val="000000"/>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50:00Z</dcterms:created>
  <dc:creator>Miez</dc:creator>
  <dc:description/>
  <cp:keywords/>
  <dc:language>en-US</dc:language>
  <cp:lastModifiedBy>SECRETAR ORAS</cp:lastModifiedBy>
  <cp:lastPrinted>2021-08-04T09:17:00Z</cp:lastPrinted>
  <dcterms:modified xsi:type="dcterms:W3CDTF">2021-11-02T10:36:00Z</dcterms:modified>
  <cp:revision>4</cp:revision>
  <dc:subject/>
  <dc:title>ROMÂNIA</dc:title>
</cp:coreProperties>
</file>