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probarea dezlipirii imobilului teren în suprafață totală de 19146 mp situat în Sânnicolau Mare, strada Cenadului nr.28, înscris în CF nr.402372 Sânnicolau Mare, proprietatea Oraşului Sânnicolau Mare, domeniul privat şi administrarea Consiliului Local Sânnicolau Mare, în trei loturi conform documentaţiei cadastrale vizate OCPI Timiş cu nr.19640/2021 și concesionarea prin licitație publică a parcelelor lotul nr.1 cu nr. cadastral 410218, în suprafață de 11.925 mp și lotul nr.2 cu nr. cadastral 410219, în suprafață de 5.801 mp în vederea edificării construcții cu destinație industrială</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Style w:val="Textblue1"/>
          <w:rFonts w:cs="Arial" w:ascii="Arial" w:hAnsi="Arial"/>
          <w:color w:val="000000"/>
          <w:sz w:val="24"/>
          <w:szCs w:val="24"/>
        </w:rPr>
        <w:t xml:space="preserve">Raportul nr.22635/22.09.2021 întocmit de dl.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22636/22.09.2021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documentaţia întocmită de către PFA ILIEȘ DELIA LAVINI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 87 alin.5, art..96 alin.3, art.108 lit.b,  art.129 alin.2 lit.c,  alin.6 lit.b şi c 362 alin.1 </w:t>
      </w:r>
      <w:r>
        <w:rPr>
          <w:rStyle w:val="Textblue1"/>
          <w:rFonts w:cs="Arial" w:ascii="Arial" w:hAnsi="Arial"/>
          <w:color w:val="000000"/>
        </w:rPr>
        <w:t xml:space="preserve">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în suprafață totală de 19146 mp, situat </w:t>
      </w:r>
      <w:r>
        <w:rPr>
          <w:rFonts w:cs="Arial" w:ascii="Arial" w:hAnsi="Arial"/>
        </w:rPr>
        <w:t xml:space="preserve">în Sânnicolau Mare, strada Cenadului nr.28, înscris în CF nr.402372 Sânnicolau Mare, proprietatea oraşului Sânnicolau Mare, domeniul privat şi administrarea Consiliului Local Sânnicolau Mare în 3 parcele conform  documentaţiei cadastrale întocmite de PFA ILIEȘ DELIA LAVINIA și avizate OCPI cu nr.19640/2021,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lot 1, nr.cad.410218 în suprafaţă de 11.925 mp;</w:t>
      </w:r>
    </w:p>
    <w:p>
      <w:pPr>
        <w:pStyle w:val="Normal"/>
        <w:numPr>
          <w:ilvl w:val="0"/>
          <w:numId w:val="4"/>
        </w:numPr>
        <w:tabs>
          <w:tab w:val="clear" w:pos="720"/>
          <w:tab w:val="left" w:pos="3420" w:leader="none"/>
        </w:tabs>
        <w:suppressAutoHyphens w:val="false"/>
        <w:spacing w:lineRule="auto" w:line="360" w:before="0" w:after="0"/>
        <w:jc w:val="both"/>
        <w:rPr/>
      </w:pPr>
      <w:r>
        <w:rPr>
          <w:rFonts w:cs="Arial" w:ascii="Arial" w:hAnsi="Arial"/>
        </w:rPr>
        <w:t>lot 2, nr.cad.410219 în suprafaţă de 5.801 mp;</w:t>
      </w:r>
    </w:p>
    <w:p>
      <w:pPr>
        <w:pStyle w:val="Normal"/>
        <w:numPr>
          <w:ilvl w:val="0"/>
          <w:numId w:val="4"/>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nr.cad.410220 în suprafaţă de 1.420 mp.</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bCs/>
          <w:u w:val="single"/>
        </w:rPr>
        <w:t>Art.2.</w:t>
      </w:r>
      <w:r>
        <w:rPr>
          <w:rFonts w:cs="Arial" w:ascii="Arial" w:hAnsi="Arial"/>
        </w:rPr>
        <w:t xml:space="preserve">  Se aprobă concesionarea prin licitaţie publică a lotului 1 în suprafaţă de 11.925 mp, cu număr cadastral 410218  pentru edificarea unor construcții cu destinație economică-industrială.</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rPr>
        <w:t>Preţul de pornire al licitaţiei este stabilit în conformitate cu prevedeile HCL nr.85 din 30 iunie 2010.</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bCs/>
          <w:u w:val="single"/>
        </w:rPr>
        <w:t>Art.3.</w:t>
      </w:r>
      <w:r>
        <w:rPr>
          <w:rFonts w:cs="Arial" w:ascii="Arial" w:hAnsi="Arial"/>
        </w:rPr>
        <w:t xml:space="preserve">  Se aprobă concesionarea prin licitaţie publică a lotului 2 în suprafaţă de 5.801 mp, cu număr cadastral 410219  pentru edificarea unor construcții cu destinație economică-industrială.</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rPr>
        <w:t>Preţul de pornire al licitaţiei este stabilit în conformitate cu prevedeile HCL nr.85 din 30 iunie 2010.</w:t>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 xml:space="preserve"> şi Biroului impozite şi taxe loc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5.</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350" w:right="72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5:00Z</dcterms:created>
  <dc:creator>Miez</dc:creator>
  <dc:description/>
  <dc:language>en-US</dc:language>
  <cp:lastModifiedBy>SECRETAR ORAS</cp:lastModifiedBy>
  <cp:lastPrinted>2019-12-17T09:31:00Z</cp:lastPrinted>
  <dcterms:modified xsi:type="dcterms:W3CDTF">2021-09-22T14:09:00Z</dcterms:modified>
  <cp:revision>7</cp:revision>
  <dc:subject/>
  <dc:title>ROMÂNIA</dc:title>
</cp:coreProperties>
</file>