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aprobarea dezlipirii imobilului teren în suprafață totală de 3700 mp situat în Sânnicolau Mare, strada Extravilan, înscris în CF nr.409988 Sânnicolau Mare, proprietatea Oraşului Sânnicolau Mare, domeniul privat şi administrarea Consiliului Local Sânnicolau Mare, în trei loturi conform documentaţiei cadastrale vizate OCPI Timiş cu nr.18148/2021 și concesionarea prin licitație publică a lotului nr.2 cu nr. cadastral 410173, în suprafață de 1387 mp, în vederea edificării unor construcții cu destinație industrială</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Style w:val="Textblue1"/>
          <w:rFonts w:cs="Arial" w:ascii="Arial" w:hAnsi="Arial"/>
          <w:color w:val="000000"/>
          <w:sz w:val="24"/>
          <w:szCs w:val="24"/>
        </w:rPr>
        <w:t xml:space="preserve">Raportul nr.21404/07.09.2021 întocmit de dl.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21405/07.09.2021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 87 alin.5, art..96 alin.3, art.108 lit.b,  art.129 alin.2 lit.c,  alin.6 lit.b şi c 362 alin.1 </w:t>
      </w:r>
      <w:r>
        <w:rPr>
          <w:rStyle w:val="Textblue1"/>
          <w:rFonts w:cs="Arial" w:ascii="Arial" w:hAnsi="Arial"/>
          <w:color w:val="000000"/>
        </w:rPr>
        <w:t xml:space="preserve">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în suprafață totală de 3700 mp, situat </w:t>
      </w:r>
      <w:r>
        <w:rPr>
          <w:rFonts w:cs="Arial" w:ascii="Arial" w:hAnsi="Arial"/>
        </w:rPr>
        <w:t xml:space="preserve">în Sânnicolau Mare, strada Extravilan, înscris în CF nr.409988 Sânnicolau Mare, proprietatea oraşului Sânnicolau Mare, domeniul privat şi administrarea Consiliului Local Sânnicolau Mare în 3 parcele conform  documentaţiei cadastrale întocmite de PFA RAJTOK ŞTEFAN și avizate OCPI cu nr.18148/2021,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lot 1, nr.cad.410172 în suprafaţă de 1.388 mp;</w:t>
      </w:r>
    </w:p>
    <w:p>
      <w:pPr>
        <w:pStyle w:val="Normal"/>
        <w:numPr>
          <w:ilvl w:val="0"/>
          <w:numId w:val="4"/>
        </w:numPr>
        <w:tabs>
          <w:tab w:val="clear" w:pos="720"/>
          <w:tab w:val="left" w:pos="3420" w:leader="none"/>
        </w:tabs>
        <w:suppressAutoHyphens w:val="false"/>
        <w:spacing w:lineRule="auto" w:line="360" w:before="0" w:after="0"/>
        <w:jc w:val="both"/>
        <w:rPr/>
      </w:pPr>
      <w:r>
        <w:rPr>
          <w:rFonts w:cs="Arial" w:ascii="Arial" w:hAnsi="Arial"/>
        </w:rPr>
        <w:t>lot 2, nr.cad.410173 în suprafaţă de 1.387 mp;</w:t>
      </w:r>
    </w:p>
    <w:p>
      <w:pPr>
        <w:pStyle w:val="Normal"/>
        <w:numPr>
          <w:ilvl w:val="0"/>
          <w:numId w:val="4"/>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3, nr.cad.410174 în suprafaţă de 925 mp.</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b/>
          <w:bCs/>
          <w:u w:val="single"/>
        </w:rPr>
        <w:t>Art.2.</w:t>
      </w:r>
      <w:r>
        <w:rPr>
          <w:rFonts w:cs="Arial" w:ascii="Arial" w:hAnsi="Arial"/>
        </w:rPr>
        <w:t xml:space="preserve">  Se aprobă concesionarea prin licitaţie publică a lotului 2 în suprafaţă de 1.387 mp, cu număr cadastral 410173  pentru edificarea unor construcții cu destinație economică-industrială.</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rPr>
        <w:t>Preţul de pornire al licitaţiei este stabilit în conformitate cu prevedeile HCL nr.85 din 30 iunie 2010.</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 xml:space="preserve"> şi Biroului impozite şi taxe loc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350" w:right="72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08:00Z</dcterms:created>
  <dc:creator>Miez</dc:creator>
  <dc:description/>
  <cp:keywords/>
  <dc:language>en-US</dc:language>
  <cp:lastModifiedBy>SECRETAR ORAS</cp:lastModifiedBy>
  <cp:lastPrinted>2019-12-17T09:31:00Z</cp:lastPrinted>
  <dcterms:modified xsi:type="dcterms:W3CDTF">2021-09-30T09:24:00Z</dcterms:modified>
  <cp:revision>7</cp:revision>
  <dc:subject/>
  <dc:title>ROMÂNIA</dc:title>
</cp:coreProperties>
</file>