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9 AUGUST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1.500 lei plus TVA şi onorariu de succes de 5 %,  pentru redactarea acţiunii şi reprezentarea Oraşului Sânnicolau Mare de către SCPA Maier, Ciucur şi Asociaţii în litigiu cu Asociaţia Crescătorilor de Taurine SIN VEST, având ca obiect recuperarea sumelor pe care asociaţia o datorează UAT Sânnicolau Ma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9669/18.08.2021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670/18.08.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19668/18.08.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alocarea sumei de </w:t>
      </w:r>
      <w:r>
        <w:rPr>
          <w:rFonts w:cs="Arial" w:ascii="Arial" w:hAnsi="Arial"/>
          <w:lang w:val="fr-FR"/>
        </w:rPr>
        <w:t>1.500 lei plus TVA şi onorariu de succes de 5 %,  pentru redactarea acţiunii şi reprezentarea Oraşului Sânnicolau Mare de</w:t>
      </w:r>
      <w:r>
        <w:rPr>
          <w:rFonts w:cs="Arial" w:ascii="Arial" w:hAnsi="Arial"/>
          <w:b/>
          <w:lang w:val="fr-FR"/>
        </w:rPr>
        <w:t xml:space="preserve"> </w:t>
      </w:r>
      <w:r>
        <w:rPr>
          <w:rFonts w:cs="Arial" w:ascii="Arial" w:hAnsi="Arial"/>
          <w:lang w:val="fr-FR"/>
        </w:rPr>
        <w:t>către SCPA Maier, Ciucur şi Asociaţii în litigiu cu Asociaţia Crescătorilor de Taurine SIN VEST, având ca obiect recuperarea sumelor pe care asociaţia o datorează UAT Sânnicolau Mare. Onorariul de succes  reprezintă 5% din cuantumul sumei  la care va fi obligată Asociaţia Crescătorilor de Taurine SIN VEST şi se va achita la data rămânerii definitive a hotărârii.</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7:00Z</dcterms:created>
  <dc:creator>Miez</dc:creator>
  <dc:description/>
  <cp:keywords/>
  <dc:language>en-US</dc:language>
  <cp:lastModifiedBy>Primaria-SM</cp:lastModifiedBy>
  <cp:lastPrinted>2021-08-23T10:47:00Z</cp:lastPrinted>
  <dcterms:modified xsi:type="dcterms:W3CDTF">2021-08-23T13:25:00Z</dcterms:modified>
  <cp:revision>5</cp:revision>
  <dc:subject/>
  <dc:title>ROMÂNIA</dc:title>
</cp:coreProperties>
</file>