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14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20 IANUARIE 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6.01.2022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3 din Regulamentul de organizare şi funcţionare al Consiliului Local Sânnicolau Mare, aprobat prin HCL nr.152/12.11.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HG</w:t>
      </w:r>
      <w:r>
        <w:rPr>
          <w:rFonts w:cs="Arial" w:ascii="Arial" w:hAnsi="Arial"/>
          <w:color w:val="000000"/>
          <w:lang w:val="fr-FR" w:eastAsia="en-US"/>
        </w:rPr>
        <w:t xml:space="preserve"> nr.34/06.01.2022 privind</w:t>
      </w:r>
      <w:r>
        <w:rPr>
          <w:rFonts w:cs="Arial" w:ascii="Arial" w:hAnsi="Arial"/>
          <w:color w:val="FF0000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prelungirea stării de alertă pe teritoriul României începând cu data de 8 ianuarie 2022,  precum şi stabilirea măsurilor care se aplică pe durata acesteia pentru prevenirea  şi combaterea efectelor pandemiei de COVID-19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Corp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6.01.2022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2:00Z</dcterms:created>
  <dc:creator>Miez</dc:creator>
  <dc:description/>
  <cp:keywords/>
  <dc:language>en-US</dc:language>
  <cp:lastModifiedBy>Bogdan Marius Cîrja</cp:lastModifiedBy>
  <cp:lastPrinted>2021-11-18T10:21:00Z</cp:lastPrinted>
  <dcterms:modified xsi:type="dcterms:W3CDTF">2022-01-25T10:52:00Z</dcterms:modified>
  <cp:revision>2</cp:revision>
  <dc:subject/>
  <dc:title>ROMÂNIA</dc:title>
</cp:coreProperties>
</file>