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20"/>
        </w:tabs>
        <w:spacing w:lineRule="auto" w:line="360"/>
        <w:ind w:left="720" w:right="186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ro-RO"/>
        </w:rPr>
        <w:t xml:space="preserve"> </w:t>
      </w:r>
      <w:r>
        <w:rPr>
          <w:rFonts w:cs="Arial" w:ascii="Arial" w:hAnsi="Arial"/>
          <w:szCs w:val="24"/>
          <w:lang w:val="ro-RO"/>
        </w:rPr>
        <w:t>ROMÂN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14595</wp:posOffset>
                </wp:positionH>
                <wp:positionV relativeFrom="paragraph">
                  <wp:posOffset>-249555</wp:posOffset>
                </wp:positionV>
                <wp:extent cx="1473200" cy="805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805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7380" cy="632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(DIN EN) ISO 9001: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Certificate Reg.No 20 100 1020057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63.4pt;mso-wrap-distance-left:9.05pt;mso-wrap-distance-right:9.05pt;mso-wrap-distance-top:0pt;mso-wrap-distance-bottom:0pt;margin-top:-19.65pt;mso-position-vertical-relative:text;margin-left:39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drawing>
                          <wp:inline distT="0" distB="0" distL="0" distR="0">
                            <wp:extent cx="627380" cy="632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(DIN EN) ISO 9001: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Certificate Reg.No 20 100 102005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ind w:left="13" w:right="186" w:hanging="0"/>
        <w:rPr>
          <w:sz w:val="24"/>
          <w:szCs w:val="24"/>
        </w:rPr>
      </w:pPr>
      <w:r>
        <w:rPr>
          <w:sz w:val="24"/>
          <w:szCs w:val="24"/>
        </w:rPr>
        <w:t>JUDEŢUL TIMIŞ</w:t>
        <w:tab/>
      </w:r>
    </w:p>
    <w:p>
      <w:pPr>
        <w:pStyle w:val="Heading5"/>
        <w:tabs>
          <w:tab w:val="clear" w:pos="1008"/>
        </w:tabs>
        <w:spacing w:lineRule="auto" w:line="360"/>
        <w:ind w:left="0" w:right="186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>ORAŞUL SÂNNICOLAU MARE</w:t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ILIUL LOCA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  <w:tab/>
        <w:tab/>
      </w:r>
      <w:r>
        <w:rPr>
          <w:rFonts w:cs="Arial" w:ascii="Arial" w:hAnsi="Arial"/>
          <w:b/>
          <w:bCs/>
          <w:lang w:val="en-US"/>
        </w:rPr>
        <w:t>ANEXA 1 LA HCL nr. 160 din 24.11.2021</w:t>
      </w:r>
    </w:p>
    <w:p>
      <w:pPr>
        <w:pStyle w:val="Heading4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u privire la aprobarea rectificării bugetului de venituri şi cheltuieli pe anul 202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I.BUGETUL LOCAL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lang w:val="en-US"/>
        </w:rPr>
        <w:t>1.VENITURI TOTAL                                                       4.246,50  mii le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-sume defalcate din TVA pt.echilibrare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 xml:space="preserve">bugetelor locale                                                               442,00 mii lei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-subventii de la buget de stat                                          498,70 mii le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-sume primite Fondul European de dez.rurala          3.261,00 mii lei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-alte ven ituri                                                                       44,80 mii le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Arial" w:cs="Arial"/>
          <w:b/>
          <w:b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  <w:lang w:val="de-DE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lang w:val="de-DE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II.CHELTUIELI TOTAL                                                4.246,50 mii lei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  <w:lang w:val="en-US"/>
        </w:rPr>
        <w:t>Din care 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US"/>
        </w:rPr>
        <w:t xml:space="preserve">1.Capitolul 51.02 ‘’Autoritati publice''                             44,80 mii lei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lang w:val="de-DE"/>
        </w:rPr>
        <w:t>a.</w:t>
      </w:r>
      <w:r>
        <w:rPr>
          <w:rFonts w:cs="Arial" w:ascii="Arial" w:hAnsi="Arial"/>
          <w:b/>
          <w:lang w:val="de-AT"/>
        </w:rPr>
        <w:t>Cheltuieli materiale                                                       44,80 mii le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lang w:val="de-AT"/>
        </w:rPr>
        <w:t xml:space="preserve">2.Capitolul 65.02 ''Invatamant''                                   3.222,85 mii lei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.Cheltuieli materiale                                                          275,65 mii le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.Proiecte cu finanțare externă nerambursabilă              2.759,70 mii lei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c.Cheltuieli de capital                                                          187,50 mii le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3.Capitolul 67.02 ''Cultura,recreere si religie''                     600,00 mii le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a.Asociatii si fundatii                                                          -400,00 mii le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b.Cheltuieli de capital                                                       1.000,00  mii le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4.Capitolul 68.02 ''Asistenta sociala''                                    12,50 mii le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.Ajutoare sociale                                                               12,50 mii le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Capitolul 70.02 ''Locuinte,Servicii si Dezvolta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ulbica                                                                             64,35 mii le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.Cheltuieli materiale                                                          64,35 mii le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6.Capitolul 74.02 ''Protectia mediului ''                               97,00 mii le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.Cheltuieli materiale                                                          97,00 mii le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Capitolul 84.02 ''Transporturi''                                       205,00 mii le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.Cheltuieli materiale                                                        200,00 mii le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.Cheltuieli de capital                                                           5,00 mii le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II.Bugetul de venituri propri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Venituri total                                                                   378,00 mii le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venituri din subventii de la alte administratii                   328,00 mii le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venituri din donatii si sponzorizari                                    50,00 mii lei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Cheltuieli total                                                                378,00 mii le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.Cheltuieli materiale                                                          50,00 mii le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.Cheltuieli de capital                                                       328,00 mii le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432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lang w:val="en-GB"/>
        </w:rPr>
        <w:t xml:space="preserve">                             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PREŞEDINTE DE ŞEDINŢĂ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NSILIER,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RADU GHEORGHE ASAFTEI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b/>
          <w:lang w:val="en-US"/>
        </w:rPr>
        <w:t xml:space="preserve">              </w:t>
      </w:r>
    </w:p>
    <w:p>
      <w:pPr>
        <w:pStyle w:val="Normal"/>
        <w:spacing w:lineRule="auto" w:line="36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</w:t>
      </w:r>
    </w:p>
    <w:p>
      <w:pPr>
        <w:pStyle w:val="Normal"/>
        <w:spacing w:lineRule="auto" w:line="36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sectPr>
      <w:footerReference w:type="default" r:id="rId4"/>
      <w:type w:val="nextPage"/>
      <w:pgSz w:w="11906" w:h="16838"/>
      <w:pgMar w:left="1417" w:right="849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276" w:leader="none"/>
        <w:tab w:val="left" w:pos="9019" w:leader="none"/>
      </w:tabs>
      <w:ind w:left="13" w:right="186" w:hanging="0"/>
      <w:jc w:val="both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0" w:firstLine="720"/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jc w:val="center"/>
      <w:outlineLvl w:val="4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sz w:val="28"/>
      <w:szCs w:val="28"/>
    </w:rPr>
  </w:style>
  <w:style w:type="character" w:styleId="Heading3Char">
    <w:name w:val="Heading 3 Char"/>
    <w:qFormat/>
    <w:rPr>
      <w:b/>
      <w:bCs/>
      <w:sz w:val="24"/>
      <w:lang w:val="en-US"/>
    </w:rPr>
  </w:style>
  <w:style w:type="character" w:styleId="Heading4Char">
    <w:name w:val="Heading 4 Char"/>
    <w:qFormat/>
    <w:rPr>
      <w:b/>
      <w:bCs/>
      <w:sz w:val="24"/>
      <w:szCs w:val="24"/>
      <w:lang w:val="en-US"/>
    </w:rPr>
  </w:style>
  <w:style w:type="character" w:styleId="Heading5Char">
    <w:name w:val="Heading 5 Char"/>
    <w:qFormat/>
    <w:rPr>
      <w:rFonts w:ascii="Arial" w:hAnsi="Arial" w:cs="Arial"/>
      <w:b/>
      <w:sz w:val="28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57:00Z</dcterms:created>
  <dc:creator>Primaria Sannicolau Mare</dc:creator>
  <dc:description/>
  <dc:language>en-US</dc:language>
  <cp:lastModifiedBy>SECRETAR ORAS</cp:lastModifiedBy>
  <cp:lastPrinted>2021-11-24T11:22:00Z</cp:lastPrinted>
  <dcterms:modified xsi:type="dcterms:W3CDTF">2021-11-26T10:26:00Z</dcterms:modified>
  <cp:revision>4</cp:revision>
  <dc:subject/>
  <dc:title>ROMANIA</dc:title>
</cp:coreProperties>
</file>