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43 din 30.09.2021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rectificării bugetului de venituri şi cheltuieli pe anul 2021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I.BUGETUL LOCAL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1.VENITURI TOTAL                                                          706,5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cote defalcate din impozitul pe venit                            323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de-DE"/>
        </w:rPr>
        <w:t>-alte venituri                                                                      199,8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-venituri din valorificarea unor bunuri                            183,70 mii lei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lang w:val="de-DE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II.CHELTUIELI TOTAL                                                       706,50 mii le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en-US"/>
        </w:rPr>
        <w:t>Din care 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 xml:space="preserve">1.Capitolul 51.02 ‘’Autorități publice''                             172,50 mii le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a.</w:t>
      </w:r>
      <w:r>
        <w:rPr>
          <w:rFonts w:cs="Arial" w:ascii="Arial" w:hAnsi="Arial"/>
          <w:b/>
          <w:lang w:val="en-US"/>
        </w:rPr>
        <w:t>Cheltuieli materiale                                                       172,5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US"/>
        </w:rPr>
        <w:t>2.Capitolul 54.02                                                              -609,35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a.retragere din fondul de rezervă la dip.Cons.loc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Capitolul 65.02 ''Învățământ''                                            45,0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materiale                                                           45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.Capitolul 67.02 ''Cultură,recreere și religie''                    595,6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Cheltuieli materiale                                                            88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.Cheltuieli de capital                                                         507,6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5.Capitolul 68.02 ''Asistență socială''                                 182,6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Cheltuieli de personal                                                     135,8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.Cheltuieli materiale                                                           46,8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6.Capitolul 70.02 ''Locuințe, Servicii și Dezvolt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blică                                                                             89,8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de capital                                                       89,8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7.Capitolul 74.02 ''Protecția mediului ''                           135,85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.Cheltuieli materiale                                                      135,85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Capitolul 84.02 ''Transporturi''                                       94,5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materiale                                                        50,0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Cheltuieli de capital                                                       44,5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.Bugetul de venituri propri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Venituri total                                                                705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venituri din contractele încheiate cu casele d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gurări sociale de sănătate                                         705,0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Cheltuieli total                                                              705,0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Cheltuieli de personal                                                  600,0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.Cheltuieli materiale                                                      100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.Alte cheltuieli                                                                   5,00 mii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.Cheltuieli de capital                                                          0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71.01.01                                                                           -2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t xml:space="preserve">-71.01.30                                                                            +20,00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1:00Z</dcterms:created>
  <dc:creator>admin</dc:creator>
  <dc:description/>
  <dc:language>en-US</dc:language>
  <cp:lastModifiedBy>SECRETAR ORAS</cp:lastModifiedBy>
  <cp:lastPrinted>2021-10-01T11:16:00Z</cp:lastPrinted>
  <dcterms:modified xsi:type="dcterms:W3CDTF">2021-10-01T08:47:00Z</dcterms:modified>
  <cp:revision>6</cp:revision>
  <dc:subject/>
  <dc:title>ROMÂNIA</dc:title>
</cp:coreProperties>
</file>