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aps/>
          <w:sz w:val="22"/>
          <w:szCs w:val="22"/>
          <w:lang w:val="ro-RO" w:eastAsia="en-US"/>
        </w:rPr>
      </w:pPr>
      <w:r>
        <w:rPr>
          <w:rFonts w:cs="Arial" w:ascii="Arial" w:hAnsi="Arial"/>
          <w:caps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caps/>
        </w:rPr>
        <w:t xml:space="preserve"> 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ANEXA NR.1.2/a LA HCL NR.155 din 24.11.2021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027"/>
        <w:gridCol w:w="468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PITOLUL III – IMPOZITUL ŞI TAXA PE TERE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e terenurile situate în intravilan-În cazul unui teren amplasat în intravilan  inregistrat în registrul agricol la  categoria de folosinţă  de terenuri cu construcţii ,impozitul/taxa pe teren se stabileşte prin înmulţirea suprafeţei terenului,exprimată în hectare ,cu suma corespunzătoarer prevăzută în următorul tabel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MPOZITUL/TAXA PE TERENURILE AMPLASATE ÎN INTRAVILAN – TERENURI CU CONSTRUCŢII aferente clădirilor din categoria monumenteloristorice, de arhitectură sau arheologice pentru anul 2022</w:t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rt. 465 alin. (2)</w:t>
            </w:r>
          </w:p>
        </w:tc>
      </w:tr>
      <w:tr>
        <w:trPr>
          <w:trHeight w:val="850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ona în cadrul localităţii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le impozitului/taxei, pe ranguri de localităţi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ei/ha -</w:t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 prevăzute de L 227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robat 2022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236-13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146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558-88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3688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690-4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504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84-24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7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ER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RADU GHEORGHE ASAFTEI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2:00Z</dcterms:created>
  <dc:creator>Primaria-SM</dc:creator>
  <dc:description/>
  <dc:language>en-US</dc:language>
  <cp:lastModifiedBy>SECRETAR ORAS</cp:lastModifiedBy>
  <cp:lastPrinted>2021-07-02T12:35:00Z</cp:lastPrinted>
  <dcterms:modified xsi:type="dcterms:W3CDTF">2021-11-25T07:43:00Z</dcterms:modified>
  <cp:revision>3</cp:revision>
  <dc:subject/>
  <dc:title>ROMÂNIA</dc:title>
</cp:coreProperties>
</file>