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  <w:r>
        <w:rPr/>
        <w:t>Acte necesare pentru eliberare diverse documente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950"/>
        <w:gridCol w:w="2189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rtificat fiscal pers.fizice pentru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notar pt.tranzacţii la clădiri și  teren intravila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notar pt.tranz.teren extrav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intabulare la O.C.P.I.teren extrav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intabulare la O.C.P.I clădir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certif.fiscal pentru radiere autoturis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certif.fiscal pt.licitaţie,renuntare cetăţenie etc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certif.fiscal notar pentru succesiu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re ti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carte identita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extras C.F.actualiza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certif.succesiune dacă este caz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 copie carte identit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pie extras C.F.actualizat sau copie titlu prop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4.copie certif.succesiune dacă este caz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pie carte identita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opie titlu proprie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copie carte identita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copie extras C.F.cu terenu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copie autorizaţie construcţ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pie carte identitate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copie carte identitate aut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pie carte identit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pie carte identitate mostenit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opie extras C.F.actualiz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copie certif.dece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certificat fiscal pers.juridi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notar pt.tranzacţii la clădiri și teren intravila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-notar pt.tranz.teren extrav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intabulare la O.C.P.I.teren extrav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intabulare la O.C.P.I clădir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certif.fiscal pentru radiere autoturis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pie C.U.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opie extras C.F.actualiza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 copie C.U.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pie extras C.F.actualizat sau copie titlu prop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pie C.U.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opie titlu proprieta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pie C.U.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copie extras C.F.cu teren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copie autorizaţie construcţ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cerere t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pie C.U.I.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copie carte identitate aut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 cazul în care nu depune persoana in cauza documentele este necesara copie  după împuternicire valabil şi la pers.fizice şi la pers.juridice indiferent de actul pe care îl solicit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declaratii impunere clădiri persoane fizic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declaraţii impunere teren extrav.pers.fizi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declaraţii impunere auto pers.fizic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declaraţii impunere moped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declaraţii impunere tractoare sau alte vehicule cu numere loc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declaraţii impunere clădiri pers.juridi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declaraţii impunere teren pers.juridi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declaraţii impunere taxă firmă,reclamă şi publicita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declaraţii impunere auto pers.juridi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adeverinţe radiere autoturis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adeverinte grădiniţ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ro-RO" w:eastAsia="ro-RO"/>
              </w:rPr>
              <w:t xml:space="preserve">Acte necesare in vederea impunerii unui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IMOBIL </w:t>
            </w:r>
            <w:r>
              <w:rPr>
                <w:rFonts w:cs="Arial" w:ascii="Arial" w:hAnsi="Arial"/>
                <w:lang w:val="ro-RO" w:eastAsia="ro-RO"/>
              </w:rPr>
              <w:t>(persoane fizice 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 DECLARATIE IMPUNERE T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 EXTRAS CARTE FUNCIARA(COP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 Copie CI/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Contract vanzare –cumparare(cop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o-RO" w:eastAsia="ro-RO"/>
              </w:rPr>
              <w:t>In cazul in care se impune imobil nou construit sunt necesare urmatoarele ac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 declaratie de impunere t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 autorizatie constructie(cop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 proces verbal receptie finala(cop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 schita plan casa(copie)</w:t>
            </w:r>
          </w:p>
          <w:p>
            <w:pPr>
              <w:pStyle w:val="Normal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- copie CI/B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 xml:space="preserve">Acte necesare in vederea impunerii unui </w:t>
            </w: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 xml:space="preserve">TEREN EXTRAVILAN </w:t>
            </w:r>
            <w:r>
              <w:rPr>
                <w:rFonts w:cs="TimesNewRomanPSMT" w:ascii="TimesNewRomanPSMT" w:hAnsi="TimesNewRomanPSMT"/>
                <w:lang w:val="ro-RO" w:eastAsia="ro-RO"/>
              </w:rPr>
              <w:t>(persoane fizice) 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declaratie de impunere ti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titlu de proprietate(copie) sau extras de carte funciara(copi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ontract de vanzare cumparare(copie) dupa caz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copie CI/BI</w:t>
            </w:r>
          </w:p>
          <w:p>
            <w:pPr>
              <w:pStyle w:val="Normal"/>
              <w:suppressAutoHyphens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 xml:space="preserve">Acte necesare in vederea impunerii unui </w:t>
            </w: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 xml:space="preserve">AUTOTURISM </w:t>
            </w:r>
            <w:r>
              <w:rPr>
                <w:rFonts w:cs="TimesNewRomanPSMT" w:ascii="TimesNewRomanPSMT" w:hAnsi="TimesNewRomanPSMT"/>
                <w:lang w:val="ro-RO" w:eastAsia="ro-RO"/>
              </w:rPr>
              <w:t>(persoane fizice)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declaratie de impunere ti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opie BI/C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arte de identitate a autovehiculului(cop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>- act de provenienta autovehicul(contract de vanzare cumparare model tip 5 exemplare, factura,etc.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 xml:space="preserve">Acte necesare in vederea impunerii unui </w:t>
            </w: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 xml:space="preserve">MOPED-MOTOCICLU </w:t>
            </w:r>
            <w:r>
              <w:rPr>
                <w:rFonts w:cs="TimesNewRomanPSMT" w:ascii="TimesNewRomanPSMT" w:hAnsi="TimesNewRomanPSMT"/>
                <w:lang w:val="ro-RO" w:eastAsia="ro-RO"/>
              </w:rPr>
              <w:t>(persoane fizice)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declaratie impunere ti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erere ptr. Inregistrarea vehiculelor pentru care nu exista obligatia inmatricularii ti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opie CI/B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arte de identitate a mopedului(copie)-folie R.A.R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act de provenienta autovehicul(contract de vanzare cumparare, factura,declaratie notariala.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taxa de 30 lei pentru numere(casieria Primarie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taxa de 15 lei pentru certificat(casieria Primariei)</w:t>
            </w:r>
          </w:p>
          <w:p>
            <w:pPr>
              <w:pStyle w:val="Normal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dosar cu sina de incopci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 xml:space="preserve">Acte necesare in vederea impunerii unui </w:t>
            </w: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>TRACTOR,REMORCA SAU A ALTUI VEHIC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 xml:space="preserve">LENT </w:t>
            </w:r>
            <w:r>
              <w:rPr>
                <w:rFonts w:cs="TimesNewRomanPSMT" w:ascii="TimesNewRomanPSMT" w:hAnsi="TimesNewRomanPSMT"/>
                <w:lang w:val="ro-RO" w:eastAsia="ro-RO"/>
              </w:rPr>
              <w:t>(persoane fizice)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declaratie impunere ti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erere ptr. Inregistrarea vehiculelor pentru care nu exista obligatia inmatricularii ti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opie CI/B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arte de identitate a tractorului,vehiculului lent,etc(copi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act de provenienta (contract de vanzare cumparare, factura,declaratie notariala.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taxa de 40 lei pentru numere(casieria Primariei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taxa de 15 lei pentru certificat(casieria Primariei)</w:t>
            </w:r>
          </w:p>
          <w:p>
            <w:pPr>
              <w:pStyle w:val="Normal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dosar cu sina de incopciat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 xml:space="preserve">Acte necesare in vederea impunerii u nei </w:t>
            </w: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 xml:space="preserve">CLADIRI </w:t>
            </w:r>
            <w:r>
              <w:rPr>
                <w:rFonts w:cs="TimesNewRomanPSMT" w:ascii="TimesNewRomanPSMT" w:hAnsi="TimesNewRomanPSMT"/>
                <w:lang w:val="ro-RO" w:eastAsia="ro-RO"/>
              </w:rPr>
              <w:t>(persoane juridice )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declaratie impunere tip(in 2 exemplar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raportul de evaluare(ultima evaluare)-copi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actul de dobandire(copi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opie certificat de inmatriculare ORC(copi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extras de carte funciara actualizat(copi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balanta aferenta lunii in care s-au inregistrat in contabilitatte valoarea imobilelor dobandit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In cazul reevaluarii unei cladiri care este impusa, pe langa actele de mai sus,necesarul de acte 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lang w:val="ro-RO" w:eastAsia="ro-RO"/>
              </w:rPr>
              <w:t xml:space="preserve"> </w:t>
            </w:r>
            <w:r>
              <w:rPr>
                <w:rFonts w:cs="TimesNewRomanPSMT" w:ascii="TimesNewRomanPSMT" w:hAnsi="TimesNewRomanPSMT"/>
                <w:lang w:val="ro-RO" w:eastAsia="ro-RO"/>
              </w:rPr>
              <w:t>v-a completa cu 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proces verbal C.A/A.G.A/ASOCIAT UNIC</w:t>
            </w:r>
          </w:p>
          <w:p>
            <w:pPr>
              <w:pStyle w:val="Normal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raportul de reevalu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 xml:space="preserve">Acte necesare in vederea impunerii unui </w:t>
            </w: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 xml:space="preserve">TEREN </w:t>
            </w:r>
            <w:r>
              <w:rPr>
                <w:rFonts w:cs="TimesNewRomanPSMT" w:ascii="TimesNewRomanPSMT" w:hAnsi="TimesNewRomanPSMT"/>
                <w:lang w:val="ro-RO" w:eastAsia="ro-RO"/>
              </w:rPr>
              <w:t>(persoane juridice )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declaratie impunere tip(in 2 exemplar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actul de dobandire(copi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opie certificat de inmatriculare ORC(copi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extras de carte funciara actualizat(copie)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val="ro-RO" w:eastAsia="ro-RO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val="ro-RO" w:eastAsia="ro-RO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val="ro-RO" w:eastAsia="ro-RO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>reclame/publicitate(persoane juridice</w:t>
            </w:r>
            <w:r>
              <w:rPr>
                <w:rFonts w:cs="TimesNewRomanPSMT" w:ascii="TimesNewRomanPSMT" w:hAnsi="TimesNewRomanPSMT"/>
                <w:lang w:val="ro-RO" w:eastAsia="ro-RO"/>
              </w:rPr>
              <w:t>)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declaratie impunere tip(in 2 exemplare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opie certificat de inmatriculare ORC(cop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>- aviz favorabil al biroului de urbanism din cadrul Primariei oras Sannicolau Mare(in cazul panourilor publicitare amplasate pe domeniul public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 xml:space="preserve">Acte necesare in vederea impunerii unui </w:t>
            </w:r>
            <w:r>
              <w:rPr>
                <w:rFonts w:cs="TimesNewRomanPS-BoldMT" w:ascii="TimesNewRomanPS-BoldMT" w:hAnsi="TimesNewRomanPS-BoldMT"/>
                <w:b/>
                <w:bCs/>
                <w:lang w:val="ro-RO" w:eastAsia="ro-RO"/>
              </w:rPr>
              <w:t xml:space="preserve">AUTOTURISM </w:t>
            </w:r>
            <w:r>
              <w:rPr>
                <w:rFonts w:cs="TimesNewRomanPSMT" w:ascii="TimesNewRomanPSMT" w:hAnsi="TimesNewRomanPSMT"/>
                <w:lang w:val="ro-RO" w:eastAsia="ro-RO"/>
              </w:rPr>
              <w:t>(persoane juridice)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declaratie de impunere ti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opie BI/C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ro-RO" w:eastAsia="ro-RO"/>
              </w:rPr>
            </w:pPr>
            <w:r>
              <w:rPr>
                <w:rFonts w:cs="TimesNewRomanPSMT" w:ascii="TimesNewRomanPSMT" w:hAnsi="TimesNewRomanPSMT"/>
                <w:lang w:val="ro-RO" w:eastAsia="ro-RO"/>
              </w:rPr>
              <w:t>- carte de identitate a autovehiculului(cop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ro-RO" w:eastAsia="ro-RO"/>
              </w:rPr>
              <w:t>- act de provenienta autovehicul(contract de vanzare cumparare model tip 5 exemplare , factura,etc.)</w:t>
            </w:r>
          </w:p>
          <w:p>
            <w:pPr>
              <w:pStyle w:val="Normal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erere prin care solicita elib.adev.că autot.nu este parcat pe domeniul 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pie carte identitate aut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pie C.I. solicitant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erere prin care solicită adev.cu bunuri imobile şi imo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pie C.I.soţ şi soţ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ELE TIPIZATE(CERERI ȘI DECLARAȚII ) ÎN VEDEREA COMPLETĂRII SE POT OBȚINE ȘI DE LA REGISTRATURA PRIMĂ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LE FISCALE SE ELIBEREAZĂ PE LOC ÎN MOMENTUL DEPUNERII DOCUMENTELOR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1008" w:top="2720" w:footer="8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751-01 Rev. 0 </w:t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</w:t>
    </w:r>
    <w:r>
      <w:rPr>
        <w:sz w:val="18"/>
        <w:szCs w:val="18"/>
      </w:rPr>
      <w:t>1</w:t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lineRule="atLeast" w:line="100"/>
      <w:ind w:left="0" w:right="186" w:hanging="0"/>
      <w:rPr>
        <w:rFonts w:ascii="Arial" w:hAnsi="Arial" w:cs="Arial"/>
        <w:sz w:val="28"/>
        <w:szCs w:val="28"/>
        <w:lang w:val="ro-RO"/>
      </w:rPr>
    </w:pPr>
    <w:r>
      <w:rPr>
        <w:rFonts w:cs="Arial" w:ascii="Arial" w:hAnsi="Arial"/>
        <w:sz w:val="28"/>
        <w:szCs w:val="28"/>
        <w:lang w:val="ro-RO"/>
      </w:rPr>
      <w:t>ROMÂNIA</w:t>
    </w:r>
  </w:p>
  <w:p>
    <w:pPr>
      <w:pStyle w:val="Normal"/>
      <w:spacing w:lineRule="atLeast" w:line="100"/>
      <w:ind w:left="13" w:right="186" w:hanging="0"/>
      <w:jc w:val="center"/>
      <w:rPr>
        <w:rFonts w:ascii="Arial" w:hAnsi="Arial" w:cs="Arial"/>
        <w:b/>
        <w:b/>
        <w:bCs/>
        <w:sz w:val="28"/>
        <w:szCs w:val="28"/>
        <w:lang w:val="ro-RO"/>
      </w:rPr>
    </w:pPr>
    <w:r>
      <w:rPr>
        <w:rFonts w:cs="Arial" w:ascii="Arial" w:hAnsi="Arial"/>
        <w:b/>
        <w:bCs/>
        <w:sz w:val="28"/>
        <w:szCs w:val="28"/>
        <w:lang w:val="ro-RO"/>
      </w:rPr>
      <w:t>JUDEŢUL TIMIŞ</w:t>
    </w:r>
  </w:p>
  <w:p>
    <w:pPr>
      <w:pStyle w:val="Heading5"/>
      <w:numPr>
        <w:ilvl w:val="0"/>
        <w:numId w:val="0"/>
      </w:numPr>
      <w:spacing w:lineRule="atLeast" w:line="100"/>
      <w:ind w:left="0" w:right="186" w:hanging="0"/>
      <w:rPr>
        <w:szCs w:val="28"/>
      </w:rPr>
    </w:pPr>
    <w:r>
      <w:rPr>
        <w:szCs w:val="28"/>
      </w:rPr>
      <w:t>ORAŞUL SÂNNICOLAU MARE</w:t>
    </w:r>
  </w:p>
  <w:p>
    <w:pPr>
      <w:pStyle w:val="Normal"/>
      <w:pBdr>
        <w:top w:val="single" w:sz="4" w:space="1" w:color="000000"/>
        <w:bottom w:val="single" w:sz="4" w:space="1" w:color="000000"/>
      </w:pBdr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Republicii nr.15 </w:t>
      <w:tab/>
      <w:tab/>
      <w:tab/>
      <w:t>tel.0256/370366; 370340</w:t>
      <w:tab/>
      <w:tab/>
      <w:tab/>
      <w:t xml:space="preserve">           BIROU</w:t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jc w:val="both"/>
      <w:rPr>
        <w:rFonts w:ascii="Arial" w:hAnsi="Arial" w:cs="Arial"/>
        <w:b/>
        <w:b/>
        <w:bCs/>
        <w:sz w:val="18"/>
        <w:szCs w:val="18"/>
        <w:lang w:val="ro-RO"/>
      </w:rPr>
    </w:pPr>
    <w:r>
      <w:rPr>
        <w:rFonts w:cs="Arial" w:ascii="Arial" w:hAnsi="Arial"/>
        <w:sz w:val="18"/>
        <w:szCs w:val="18"/>
        <w:lang w:val="ro-RO"/>
      </w:rPr>
      <w:t>Sânnicolau Mare, 305600</w:t>
      <w:tab/>
      <w:tab/>
      <w:tab/>
      <w:t>fax 0256/370350; 370133</w:t>
      <w:tab/>
      <w:t xml:space="preserve">                           IMPOZITE SI TAXE</w:t>
    </w:r>
  </w:p>
  <w:p>
    <w:pPr>
      <w:pStyle w:val="Normal"/>
      <w:pBdr>
        <w:top w:val="single" w:sz="4" w:space="1" w:color="000000"/>
        <w:bottom w:val="single" w:sz="4" w:space="1" w:color="000000"/>
      </w:pBdr>
      <w:jc w:val="both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sannicolau-mare.ro</w:t>
      </w:r>
    </w:hyperlink>
    <w:r>
      <w:rPr>
        <w:rFonts w:cs="Arial" w:ascii="Arial" w:hAnsi="Arial"/>
        <w:sz w:val="18"/>
        <w:szCs w:val="18"/>
        <w:lang w:val="ro-RO"/>
      </w:rPr>
      <w:tab/>
      <w:tab/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primaria@sannicolau-mare.ro</w:t>
      </w:r>
    </w:hyperlink>
    <w:r>
      <w:rPr>
        <w:rFonts w:cs="Arial" w:ascii="Arial" w:hAnsi="Arial"/>
        <w:sz w:val="18"/>
        <w:szCs w:val="18"/>
        <w:lang w:val="ro-RO"/>
      </w:rPr>
      <w:tab/>
      <w:t xml:space="preserve">          impozite@sannicolau-mar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NewRomanPSMT" w:hAnsi="TimesNewRomanPSMT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Textblue1">
    <w:name w:val="textblue1"/>
    <w:basedOn w:val="Fontdeparagrafimplicit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9" w:leader="none"/>
        <w:tab w:val="right" w:pos="941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20"/>
        <w:tab w:val="center" w:pos="4709" w:leader="none"/>
        <w:tab w:val="right" w:pos="9418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nicolau-mare.ro/" TargetMode="External"/><Relationship Id="rId2" Type="http://schemas.openxmlformats.org/officeDocument/2006/relationships/hyperlink" Target="mailto:primaria@sannicolau-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4:00Z</dcterms:created>
  <dc:creator>Lore</dc:creator>
  <dc:description/>
  <cp:keywords/>
  <dc:language>en-US</dc:language>
  <cp:lastModifiedBy>Loredana</cp:lastModifiedBy>
  <cp:lastPrinted>2019-08-28T14:32:00Z</cp:lastPrinted>
  <dcterms:modified xsi:type="dcterms:W3CDTF">2019-08-28T11:33:00Z</dcterms:modified>
  <cp:revision>6</cp:revision>
  <dc:subject/>
  <dc:title>ROMÂNIA</dc:title>
</cp:coreProperties>
</file>