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3020</wp:posOffset>
            </wp:positionH>
            <wp:positionV relativeFrom="paragraph">
              <wp:posOffset>-192405</wp:posOffset>
            </wp:positionV>
            <wp:extent cx="83375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CHESTIONAR CU PRIVIRE LA </w:t>
      </w:r>
    </w:p>
    <w:p>
      <w:pPr>
        <w:pStyle w:val="Normal"/>
        <w:shd w:fill="D9D9D9" w:val="clear"/>
        <w:rPr>
          <w:b/>
          <w:b/>
          <w:sz w:val="24"/>
        </w:rPr>
      </w:pPr>
      <w:r>
        <w:rPr>
          <w:b/>
          <w:sz w:val="24"/>
        </w:rPr>
        <w:t>ELABORAREA PLANULUI DE MOBILITATE URBANĂ   DURABILA</w:t>
      </w:r>
    </w:p>
    <w:p>
      <w:pPr>
        <w:pStyle w:val="Normal"/>
        <w:shd w:fill="D9D9D9" w:val="clea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 ORASUL SANNICOLAU MARE, JUD. TIMIS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timp de completare, aprox. 5 min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>după caz, se pot bifa și două sau mai multe raspunsur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360"/>
        <w:rPr>
          <w:sz w:val="24"/>
          <w:szCs w:val="24"/>
        </w:rPr>
      </w:pPr>
      <w:r>
        <w:rPr>
          <w:sz w:val="24"/>
          <w:szCs w:val="24"/>
        </w:rPr>
        <w:t>Date cu caracter personal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În ce categorie de varstă vă înscrieți 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 18 ani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tre 18-35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tre 36-55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te 56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Dețineți permis de conducere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 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Situația profesională:</w:t>
      </w:r>
      <w:bookmarkStart w:id="0" w:name="_GoBack"/>
      <w:bookmarkEnd w:id="0"/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v/student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lariat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/>
      </w:pPr>
      <w:r>
        <w:rPr>
          <w:rFonts w:cs="Calibri" w:ascii="Calibri" w:hAnsi="Calibri"/>
          <w:szCs w:val="24"/>
        </w:rPr>
        <w:t>Independent (PFA, AF,etc.)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Șomer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nsionar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ele ...........................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Sectorul economic: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ricultură, silvicultură, pescuit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ustri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trucții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rț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ț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nsport, depozitare și comunicații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vicii (hotel, restaurant)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tor public (administrație, apărare)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ucație sau sănătate și asistență socială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tele </w:t>
      </w:r>
    </w:p>
    <w:p>
      <w:pPr>
        <w:pStyle w:val="Heading1"/>
        <w:ind w:left="720" w:hanging="360"/>
        <w:rPr>
          <w:sz w:val="24"/>
          <w:szCs w:val="24"/>
        </w:rPr>
      </w:pPr>
      <w:r>
        <w:rPr>
          <w:sz w:val="24"/>
          <w:szCs w:val="24"/>
        </w:rPr>
        <w:t>Aspecte generale</w:t>
      </w:r>
    </w:p>
    <w:p>
      <w:pPr>
        <w:pStyle w:val="Heading2"/>
        <w:numPr>
          <w:ilvl w:val="0"/>
          <w:numId w:val="2"/>
        </w:numPr>
        <w:ind w:left="1097" w:hanging="360"/>
        <w:rPr/>
      </w:pPr>
      <w:r>
        <w:rPr>
          <w:sz w:val="24"/>
          <w:szCs w:val="24"/>
        </w:rPr>
        <w:t>Câte persoane locuiesc cu dumneavoastră în locuință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– 2 persoan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– 4 persoan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 mult de 4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Câte autovehicule deține familia dumneavoastră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autovehicul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autovehicul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 mult de 2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Locuința dumneavoastră dispune de: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care proprie (loc de parcare pe proprietate privată – garaj/curte etc.)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carea blocului (loc de parcare închiriat)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 dețin un loc de parcare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Sunteți rezident in Orasul Sannicolau Mare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, locuiesc în cartierul ................................ str.......................................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/>
      </w:pPr>
      <w:r>
        <w:rPr>
          <w:rFonts w:cs="Calibri" w:ascii="Calibri" w:hAnsi="Calibri"/>
          <w:szCs w:val="24"/>
        </w:rPr>
        <w:t>Nu, sunt din localitatea ................................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Locuiește cu dumneavoastră sau în vecinătate o persoană cu deficiențe de mobilitate?(persoană cu dizabilitate motorie, persoana vârstnică sau cu deficiențe de vedere)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 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 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Locul de muncă se desfășoară: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/>
      </w:pPr>
      <w:r>
        <w:rPr>
          <w:rFonts w:cs="Calibri" w:ascii="Calibri" w:hAnsi="Calibri"/>
          <w:szCs w:val="24"/>
        </w:rPr>
        <w:t>În Orasul Sannicolau Mare.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 localitatea …………………….…..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Ce mijloc de transport folosiți pentru deplasările zilnice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vehicul personal/de la firmă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jloc de transport în comun: tren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jloc de transport în comun: microbuz/autobuz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cicleta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Dacă mijlocul de transport este autovehicul, care este disponibilitatea locurilor de parcare în zonele frecventate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care amenajată cu plată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care amenajată fără plată 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care spontană (în locuri neamenajate)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Ce mijloc de transport folosiți cel mai des pentru deplasările de weekend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vehicul personal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jlocde transport în comun 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cicleta</w:t>
      </w:r>
    </w:p>
    <w:p>
      <w:pPr>
        <w:pStyle w:val="Heading2"/>
        <w:numPr>
          <w:ilvl w:val="0"/>
          <w:numId w:val="2"/>
        </w:numPr>
        <w:ind w:left="1097" w:hanging="360"/>
        <w:rPr/>
      </w:pPr>
      <w:r>
        <w:rPr>
          <w:sz w:val="24"/>
          <w:szCs w:val="24"/>
        </w:rPr>
        <w:t>În general cum apreciați traficul rutier în Orasul Sannicolau Mare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glomerat 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âteodată aglomerat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aglomerat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 știu/ Nu răspund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Cât cheltuiți lunar pe transport? (abonament, bilete de călătorie saucarburant)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 50 lei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1 – 150 lei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51 – 300 lei</w:t>
      </w:r>
    </w:p>
    <w:p>
      <w:pPr>
        <w:pStyle w:val="Heading3"/>
        <w:numPr>
          <w:ilvl w:val="1"/>
          <w:numId w:val="2"/>
        </w:numPr>
        <w:spacing w:before="0" w:after="28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te 300 le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360"/>
        <w:rPr>
          <w:sz w:val="24"/>
          <w:szCs w:val="24"/>
        </w:rPr>
      </w:pPr>
      <w:r>
        <w:rPr>
          <w:sz w:val="24"/>
          <w:szCs w:val="24"/>
        </w:rPr>
        <w:t>Indentificare probleme</w:t>
      </w:r>
    </w:p>
    <w:p>
      <w:pPr>
        <w:pStyle w:val="Heading2"/>
        <w:numPr>
          <w:ilvl w:val="0"/>
          <w:numId w:val="2"/>
        </w:numPr>
        <w:ind w:left="1097" w:hanging="360"/>
        <w:rPr/>
      </w:pPr>
      <w:r>
        <w:rPr>
          <w:sz w:val="24"/>
          <w:szCs w:val="24"/>
        </w:rPr>
        <w:t>Ca pieton, consideraţi că principala problemă a orasului este: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otuare îngus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otuare ocupate de maşini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ceri de pietoni/trotuareneamenaja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/>
      </w:pPr>
      <w:r>
        <w:rPr>
          <w:rFonts w:cs="Calibri" w:ascii="Calibri" w:hAnsi="Calibri"/>
          <w:szCs w:val="24"/>
        </w:rPr>
        <w:t>Altele ................................................ (poluare cu noxe, zgomot etc.)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Care este timpul de mers pe jos până la cel mai apropiat mijloc de transport în comun 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 5 minu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tre 5 – 10 minu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tre 10 – 15 minu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te 15 minu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 e cazul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Câte minute pierdeți zilnic aşteptând mijloacele de transport în comun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 5 minu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tre 5 – 10 minu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tre 10 – 20 minu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te 20 minute</w:t>
      </w:r>
    </w:p>
    <w:p>
      <w:pPr>
        <w:pStyle w:val="Heading3"/>
        <w:numPr>
          <w:ilvl w:val="1"/>
          <w:numId w:val="2"/>
        </w:numPr>
        <w:spacing w:before="0" w:after="28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 e cazu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Cum catalogaţi staţiile destinate transportului în comun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ficiente şi permit o asteptare confortabilă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uficiente</w:t>
      </w:r>
    </w:p>
    <w:p>
      <w:pPr>
        <w:pStyle w:val="Heading3"/>
        <w:numPr>
          <w:ilvl w:val="1"/>
          <w:numId w:val="2"/>
        </w:numPr>
        <w:spacing w:before="0" w:after="28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amenajate corespunz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Care consideraţi că este principala problemă a reţelei de transport în comun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ecvenţă redusă (timpi mari de aşteptare)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onfortul călătoriei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see neadaptate cerinţelor de deplasar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ele ...................................................</w:t>
      </w:r>
    </w:p>
    <w:p>
      <w:pPr>
        <w:pStyle w:val="Heading2"/>
        <w:numPr>
          <w:ilvl w:val="0"/>
          <w:numId w:val="2"/>
        </w:numPr>
        <w:ind w:left="1097" w:hanging="360"/>
        <w:rPr/>
      </w:pPr>
      <w:r>
        <w:rPr>
          <w:sz w:val="24"/>
          <w:szCs w:val="24"/>
        </w:rPr>
        <w:t>Care considerați că sunt principalele probleme ale traficului din Orasul Sannicolau Mare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secţii configurate necorespunzator/neamenaja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psa unor rute rapide de traversare a oraşului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aforizare neoptimizată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umuri nemodernizate/degrada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lomeraţia din zona centrală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psa locurilor de parcar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psa unui sistem de transport în comun eficient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psa pistelor de biciclete şi a rastelurilor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uminatul stradal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zibilitatea redusă a semnelor de circulați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a ............................................................................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Cât timp petreceți zilnic în trafic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 15 minu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tre 15 – 30 minu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tre 30 – 60 minute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i mult de 60 minute 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Care este cea mai importantă problemă cu care vă confruntați în trafic, indiferent de mijlocul cu care ați ales sa vă deplasați?(optional)</w:t>
      </w:r>
    </w:p>
    <w:p>
      <w:pPr>
        <w:pStyle w:val="Heading2"/>
        <w:numPr>
          <w:ilvl w:val="0"/>
          <w:numId w:val="0"/>
        </w:numPr>
        <w:ind w:left="109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În care din urmatoarele situaţii nu vă simțiți în siguranţă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 pieton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 biciclist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 mijloacele de transport în comun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 şofer</w:t>
      </w:r>
    </w:p>
    <w:p>
      <w:pPr>
        <w:pStyle w:val="Heading1"/>
        <w:ind w:left="720" w:hanging="360"/>
        <w:rPr>
          <w:sz w:val="24"/>
          <w:szCs w:val="24"/>
        </w:rPr>
      </w:pPr>
      <w:r>
        <w:rPr>
          <w:sz w:val="24"/>
          <w:szCs w:val="24"/>
        </w:rPr>
        <w:t>Soluţionare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 xml:space="preserve">În opinia dumneavoastră care din următoarele interventii sunt prioritare în dezvoltarea infrastructurii? 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rnizarea trotuarelor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rnizarea sistemului de transport în comun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a rutieră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enajarea pistelor pentru de bicicliști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plimentarea locurilor de parcare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În cazul în care infrastructura şi facilitătile ar permite, ce mod de deplasare aţi prefera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nsport public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 bicicleta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vehicul personal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tonal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tele </w:t>
      </w:r>
    </w:p>
    <w:p>
      <w:pPr>
        <w:pStyle w:val="Heading2"/>
        <w:numPr>
          <w:ilvl w:val="0"/>
          <w:numId w:val="2"/>
        </w:numPr>
        <w:ind w:left="1097" w:hanging="360"/>
        <w:rPr>
          <w:sz w:val="24"/>
          <w:szCs w:val="24"/>
        </w:rPr>
      </w:pPr>
      <w:r>
        <w:rPr>
          <w:sz w:val="24"/>
          <w:szCs w:val="24"/>
        </w:rPr>
        <w:t>Aţi utiliza bicicleta dacă ar exista o reţea coerentă  de piste pentru biciclisti?</w:t>
      </w:r>
    </w:p>
    <w:p>
      <w:pPr>
        <w:pStyle w:val="Heading3"/>
        <w:numPr>
          <w:ilvl w:val="1"/>
          <w:numId w:val="2"/>
        </w:numPr>
        <w:spacing w:before="0" w:after="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 </w:t>
      </w:r>
    </w:p>
    <w:p>
      <w:pPr>
        <w:pStyle w:val="Heading3"/>
        <w:numPr>
          <w:ilvl w:val="1"/>
          <w:numId w:val="2"/>
        </w:numPr>
        <w:spacing w:before="0" w:after="280"/>
        <w:ind w:left="1440" w:firstLine="26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hestionar realizat în conformitate cu ORDIN 233 din 26.02.2016 pentru aprobarea Normelor metodologice de aplicare a Legii nr. 350/2001 privind amenajarea teritoriului și urbanismul și de elaborare și actualizare a documentațiilor de urbanism, Art. 15, Pct. 9 (a).</w:t>
      </w:r>
    </w:p>
    <w:sectPr>
      <w:footerReference w:type="default" r:id="rId3"/>
      <w:type w:val="nextPage"/>
      <w:pgSz w:w="11906" w:h="16838"/>
      <w:pgMar w:left="1417" w:right="1417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di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6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276"/>
      <w:ind w:left="720" w:hanging="0"/>
      <w:jc w:val="both"/>
      <w:outlineLvl w:val="0"/>
    </w:pPr>
    <w:rPr>
      <w:rFonts w:ascii="Calibri" w:hAnsi="Calibri" w:eastAsia="Calibri" w:cs="Calibri"/>
      <w:bCs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</w:tabs>
      <w:ind w:left="720" w:hanging="36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</w:tabs>
      <w:ind w:left="1097" w:hanging="36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80" w:after="0"/>
      <w:ind w:left="1440" w:firstLine="261"/>
      <w:outlineLvl w:val="2"/>
    </w:pPr>
    <w:rPr>
      <w:rFonts w:ascii="Cambria" w:hAnsi="Cambria" w:cs="Times New Roman"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eastAsia="Times New Roman" w:cs="Calibri"/>
      <w:b/>
      <w:sz w:val="20"/>
      <w:szCs w:val="20"/>
    </w:rPr>
  </w:style>
  <w:style w:type="character" w:styleId="Heading2Char">
    <w:name w:val="Heading 2 Char"/>
    <w:qFormat/>
    <w:rPr>
      <w:rFonts w:eastAsia="Times New Roman" w:cs="Calibri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1">
    <w:name w:val="List Paragraph1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6:00Z</dcterms:created>
  <dc:creator>Razvan</dc:creator>
  <dc:description/>
  <cp:keywords/>
  <dc:language>en-US</dc:language>
  <cp:lastModifiedBy>Gheorghe Campan</cp:lastModifiedBy>
  <cp:lastPrinted>2017-03-30T11:25:00Z</cp:lastPrinted>
  <dcterms:modified xsi:type="dcterms:W3CDTF">2017-03-31T09:16:00Z</dcterms:modified>
  <cp:revision>2</cp:revision>
  <dc:subject/>
  <dc:title>CHESTIONAR CU PRIVIRE LA</dc:title>
</cp:coreProperties>
</file>