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ificat identitatea solicitantului                    Inregistrat la nr. …………….……..</w:t>
      </w:r>
    </w:p>
    <w:p>
      <w:pPr>
        <w:pStyle w:val="Normal"/>
        <w:rPr/>
      </w:pPr>
      <w:r>
        <w:rPr>
          <w:rFonts w:eastAsia="Tahoma"/>
          <w:sz w:val="28"/>
        </w:rPr>
        <w:t xml:space="preserve">    </w:t>
      </w:r>
      <w:r>
        <w:rPr>
          <w:i/>
          <w:sz w:val="28"/>
        </w:rPr>
        <w:t>Ofiter de stare civila</w:t>
      </w:r>
      <w:r>
        <w:rPr>
          <w:sz w:val="28"/>
        </w:rPr>
        <w:t xml:space="preserve">                                  din………..…………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</w:t>
      </w:r>
      <w:r>
        <w:rPr>
          <w:sz w:val="28"/>
        </w:rPr>
        <w:t>L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NULE PRIM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semnatul (a) ……………………………………..fiul (fiica) lui ………………. si al ………………………….., domiciliat in localitatea ……………………………….………… satul/str ………………………….. nr.………. ap………. posesor al actului de identitate seria ……. nr…………….. eliberat de Politia …………… in calitate de ……………………</w:t>
      </w:r>
    </w:p>
    <w:p>
      <w:pPr>
        <w:pStyle w:val="BodyText2"/>
        <w:rPr/>
      </w:pPr>
      <w:r>
        <w:rPr/>
        <w:t xml:space="preserve">Va rog sa binevoiti a aproba înscrierea menţiunii de schimbare a numelui de familie şi/sau prenumelui pe actul de naştere şi/sau de căsătorie </w:t>
      </w:r>
      <w:r>
        <w:rPr>
          <w:b w:val="false"/>
        </w:rPr>
        <w:t xml:space="preserve">privind pe ……………….…………………………. </w:t>
      </w:r>
      <w:r>
        <w:rPr>
          <w:b w:val="false"/>
          <w:sz w:val="28"/>
        </w:rPr>
        <w:t>in care sens fac urmatoarele precizari :</w:t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- M-am (S-a) nascut la data de ……………….……in localitatea ………………….. judetul ……….…… cu numele de familie ……………..…………… fiul (a)lui ……………. si al ……………………… , în prezent </w:t>
      </w:r>
      <w:r>
        <w:rPr>
          <w:b/>
          <w:sz w:val="28"/>
        </w:rPr>
        <w:t>cetăţean român/străin.</w:t>
      </w:r>
    </w:p>
    <w:p>
      <w:pPr>
        <w:pStyle w:val="Normal"/>
        <w:rPr>
          <w:sz w:val="28"/>
        </w:rPr>
      </w:pPr>
      <w:r>
        <w:rPr>
          <w:sz w:val="28"/>
        </w:rPr>
        <w:t>- M-am (S-a) casatorit cu ………………………….……………  la data de …………. in localitatea……………………., judetul 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nţionez faptul că această schimbare, făcută la autorităţile străine, se referă la numele de familie si/sau prenumele </w:t>
      </w:r>
      <w:r>
        <w:rPr>
          <w:b/>
          <w:sz w:val="28"/>
        </w:rPr>
        <w:t>din</w:t>
      </w:r>
      <w:r>
        <w:rPr>
          <w:sz w:val="28"/>
        </w:rPr>
        <w:t xml:space="preserve">………………………………….…….. </w:t>
      </w:r>
      <w:r>
        <w:rPr>
          <w:b/>
          <w:sz w:val="28"/>
        </w:rPr>
        <w:t>în</w:t>
      </w:r>
      <w:r>
        <w:rPr>
          <w:sz w:val="28"/>
        </w:rPr>
        <w:t xml:space="preserve"> ……………………………………, iar în susţinerea cererii anexez următoarele  acte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  <w:r>
        <w:rPr>
          <w:rFonts w:eastAsia="Tahoma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Data ……………………                                          SEMN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</w:t>
      </w:r>
      <w:r>
        <w:rPr>
          <w:sz w:val="28"/>
        </w:rPr>
        <w:t>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mnului Primar al ________________ , judetul 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  <w:t>ACTE NECESARE PENTRU INSCRIEREA MENŢIUNII DE SCHIMBARE DE NUM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petenţă: Primăria care are în păstrare actul de naştere şi/sau de căsătorie ale solicitantului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erere;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sz w:val="22"/>
        </w:rPr>
        <w:t>Actul de schimbare a numelui (din străinătate) în original şi xerocopie legalizata (o copie pentru fiecare certificat)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raducere autentificată în limba română în original şi copii xerox (o copie pentru fiecare certificat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vada privind statutul juridic faţă de statul român se eliberează de Direcţia Generală de Paşapoarte – Serviciul Probleme de Migrări şi Cetăţenie- str. Nicolae Iorga, nr. 29, Sector 1 Bucureşti ( în situaţia în care nu se poate face dovada cetăţeniei române)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xerox a paşaportului străin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xerox a paşaportului românesc, dacă este cazu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opia certificatelor de stare civilă ale persoanei pentru care se solicită înscrierea menţiunii (naştere/căsători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cură specială ;</w:t>
      </w:r>
    </w:p>
    <w:p>
      <w:pPr>
        <w:pStyle w:val="Normal"/>
        <w:ind w:left="360" w:hanging="0"/>
        <w:jc w:val="both"/>
        <w:rPr>
          <w:rFonts w:eastAsia="Tahoma"/>
          <w:b/>
          <w:b/>
          <w:color w:val="FF0000"/>
          <w:sz w:val="22"/>
        </w:rPr>
      </w:pPr>
      <w:r>
        <w:rPr>
          <w:rFonts w:eastAsia="Tahoma"/>
          <w:b/>
          <w:color w:val="FF0000"/>
          <w:sz w:val="22"/>
        </w:rPr>
        <w:t xml:space="preserve"> </w:t>
      </w:r>
    </w:p>
    <w:p>
      <w:pPr>
        <w:pStyle w:val="BodyTextIndent2"/>
        <w:rPr/>
      </w:pPr>
      <w:r>
        <w:rPr/>
        <w:t>Cererea persoanei interesate se trimite, pentru avizare, la Inspectoratul Naţional pentru Evidenţa Persoanelor – Serviciul Central de Stare Civilă, de către primăria care a primit-o, însoţită de actele menţionate mai sus, după care se înscrie menţiunea corespunzătoare şi se eliberează noile certificate, după caz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b/>
          <w:color w:val="FF0000"/>
          <w:sz w:val="22"/>
        </w:rPr>
        <w:t>Notă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poate fi dată la un notar din străinătate, caz în care procura trebuie să conţină: </w:t>
      </w:r>
      <w:r>
        <w:rPr>
          <w:b/>
          <w:color w:val="000000"/>
          <w:sz w:val="22"/>
        </w:rPr>
        <w:t>Apostila</w:t>
      </w:r>
      <w:r>
        <w:rPr>
          <w:color w:val="000000"/>
          <w:sz w:val="22"/>
        </w:rPr>
        <w:t xml:space="preserve"> conform Convenţiei de la Haga din 1961, sau dacă ţara nu este membră a Convenţiei de la Haga, </w:t>
      </w:r>
      <w:r>
        <w:rPr>
          <w:b/>
          <w:color w:val="000000"/>
          <w:sz w:val="22"/>
        </w:rPr>
        <w:t>Supralegalizarea</w:t>
      </w:r>
      <w:r>
        <w:rPr>
          <w:color w:val="000000"/>
          <w:sz w:val="22"/>
        </w:rPr>
        <w:t xml:space="preserve"> semnăturii de către oficiul consular român din ţara respectivă.</w:t>
      </w:r>
    </w:p>
    <w:p>
      <w:pPr>
        <w:pStyle w:val="TextBody"/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întocmită la misiunea diplomatică sau oficiul consular de carieră al României din ţara în care mandantele îşi are domiciliul, reşedinţa, ori se află temporar.</w:t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va cuprinde în mod obligatoriu următoarele  ele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Numele, prenumele şi domiciliul mandantelui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Numele, prenumele şi domiciliul mandatarului;</w:t>
      </w:r>
    </w:p>
    <w:p>
      <w:pPr>
        <w:pStyle w:val="TextBodyIndent"/>
        <w:rPr/>
      </w:pPr>
      <w:r>
        <w:rPr/>
        <w:t>- obiectul mandatului, care trebuie să fie special (persoana împuternicită îi reprezintă pe solicitanţi atât în vederea depunerii documentelor, pentru înscrierea menţiunii, cât şi a ridicării noilor certificate de la starea civilă unde sunt înregistrate actele de stare civilă ale acestora).</w:t>
      </w:r>
    </w:p>
    <w:sectPr>
      <w:type w:val="nextPage"/>
      <w:pgSz w:w="12240" w:h="15840"/>
      <w:pgMar w:left="1710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2:00Z</dcterms:created>
  <dc:creator>Gherman</dc:creator>
  <dc:description/>
  <cp:keywords/>
  <dc:language>en-US</dc:language>
  <cp:lastModifiedBy>TM71002</cp:lastModifiedBy>
  <cp:lastPrinted>2005-07-14T09:35:00Z</cp:lastPrinted>
  <dcterms:modified xsi:type="dcterms:W3CDTF">2017-01-20T11:33:00Z</dcterms:modified>
  <cp:revision>5</cp:revision>
  <dc:subject/>
  <dc:title>Verificat identitatea solicitantului                    Inregistrat la nr</dc:title>
</cp:coreProperties>
</file>