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rificat identitatea solicitantului                         Inregistrat la nr. …………….……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i/>
          <w:sz w:val="28"/>
        </w:rPr>
        <w:t>Ofiter de stare civila</w:t>
      </w:r>
      <w:r>
        <w:rPr>
          <w:rFonts w:cs="Tahoma" w:ascii="Tahoma" w:hAnsi="Tahoma"/>
          <w:sz w:val="28"/>
        </w:rPr>
        <w:t xml:space="preserve">                                       din………..…………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</w:t>
      </w:r>
      <w:r>
        <w:rPr>
          <w:rFonts w:cs="Tahoma" w:ascii="Tahoma" w:hAnsi="Tahoma"/>
          <w:sz w:val="28"/>
        </w:rPr>
        <w:t xml:space="preserve">L.S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                 </w:t>
      </w:r>
      <w:r>
        <w:rPr>
          <w:rFonts w:cs="Tahoma" w:ascii="Tahoma" w:hAnsi="Tahoma"/>
          <w:b/>
          <w:sz w:val="28"/>
        </w:rPr>
        <w:t xml:space="preserve">DOMNULE PRIMAR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Subsemnatul (a) …………….…………………………..fiul (fiica) lui ……………………. si al ………………………….., domiciliat in localitatea …………………..……………….………… satul/str …………………………..nr.,……….ap,……….posesor al actului de identitate seria …….nr……………..eliberat de Politia ……………in calitate de ………………………</w:t>
      </w:r>
    </w:p>
    <w:p>
      <w:pPr>
        <w:pStyle w:val="BodyText2"/>
        <w:jc w:val="both"/>
        <w:rPr>
          <w:sz w:val="28"/>
        </w:rPr>
      </w:pPr>
      <w:r>
        <w:rPr>
          <w:sz w:val="28"/>
        </w:rPr>
        <w:t xml:space="preserve">Va rog sa binevoiti a aproba înscrierea menţiunilor de CĂSĂTORIE şi de DIVORŢ pe actul de naştere privind pe …………………………….……........... </w:t>
      </w:r>
      <w:r>
        <w:rPr>
          <w:b w:val="false"/>
          <w:sz w:val="28"/>
        </w:rPr>
        <w:t>in care sens fac urmatoarele precizari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- m-am (s-a) nascut la data de ……………….…… in localitatea ………………….. judetul ……….…… cu numele de familie ……………..…………… fiul (a) lui ……………. si al ……………………… , în prezent </w:t>
      </w:r>
      <w:r>
        <w:rPr>
          <w:rFonts w:cs="Tahoma" w:ascii="Tahoma" w:hAnsi="Tahoma"/>
          <w:b/>
          <w:sz w:val="28"/>
        </w:rPr>
        <w:t>cetăţean român/străi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8"/>
        </w:rPr>
        <w:t>- m-am (s-a) casatorit cu …………………………….……………  la data de …………... in localitatea ………….…………………..……., ţara ……………………………..……..., iar actul de căsătorie nu a fost transcris în registrele româneşti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nţionez faptul că divorţul s-a pronunţat  la autorităţile din ……..………………., ţara……………………………. iar în susţinerea cererii anexez următoarele  acte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 xml:space="preserve">..………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Data ……………………                                          SEMNATUR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</w:t>
      </w:r>
      <w:r>
        <w:rPr>
          <w:rFonts w:cs="Tahoma" w:ascii="Tahoma" w:hAnsi="Tahoma"/>
          <w:sz w:val="28"/>
        </w:rPr>
        <w:t>-------------------------------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jc w:val="both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ACTE NECESARE PENTRU INSCRIEREA MENŢIUNILOR PRIVIND CĂSĂTORIILE ÎNCHEIATE ÎN STRĂINĂTATE ŞI DESFĂCUTE PRIN DIVORŢ PRONUNŢAT ÎN STRĂINĂTATE</w:t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etenţă: Primăria care are în păstrare actul de naşter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  <w:t>Acte necesar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re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2"/>
        </w:rPr>
        <w:t xml:space="preserve">Certificatul ori extrasul de căsătorie eliberat de autorităţile străine, în original şi copie xerox; </w:t>
      </w:r>
      <w:r>
        <w:rPr>
          <w:rFonts w:cs="Tahoma" w:ascii="Tahoma" w:hAnsi="Tahoma"/>
          <w:sz w:val="22"/>
        </w:rPr>
        <w:t>Traducere autentificată în limba română în original</w:t>
      </w:r>
      <w:r>
        <w:rPr>
          <w:rFonts w:cs="Tahoma" w:ascii="Tahoma" w:hAnsi="Tahoma"/>
          <w:color w:val="000000"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ntinţa  de divorţ (din străinătate) în original şi xerocopie legalizată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raducere autentificată în limba română în origina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In situaţia în care din sentinţa de divorţ nu reiese numele pe care soţii îl vor purta după divorţ, se vor prezenta </w:t>
      </w:r>
      <w:r>
        <w:rPr>
          <w:rFonts w:cs="Tahoma" w:ascii="Tahoma" w:hAnsi="Tahoma"/>
          <w:b/>
          <w:sz w:val="22"/>
        </w:rPr>
        <w:t>declaraţii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pe propri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răspundere din partea soţilor</w:t>
      </w:r>
      <w:r>
        <w:rPr>
          <w:rFonts w:cs="Tahoma" w:ascii="Tahoma" w:hAnsi="Tahoma"/>
          <w:sz w:val="22"/>
        </w:rPr>
        <w:t>, din care să rezulte numele pe care aceştia doresc să-l poarte în urma divorţulu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ntinta  de recunoaştere  pe teritoriul României (definitivă şi irevocabilă) a hotărârii străine.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/>
          <w:i/>
          <w:color w:val="FF0000"/>
          <w:sz w:val="22"/>
        </w:rPr>
        <w:t>Atenţie!</w:t>
      </w:r>
      <w:r>
        <w:rPr>
          <w:rFonts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b/>
          <w:i/>
          <w:sz w:val="22"/>
        </w:rPr>
        <w:t>Dacă</w:t>
      </w:r>
      <w:r>
        <w:rPr>
          <w:rFonts w:cs="Tahoma" w:ascii="Tahoma" w:hAnsi="Tahoma"/>
          <w:i/>
          <w:sz w:val="22"/>
        </w:rPr>
        <w:t xml:space="preserve"> hotărârea se referă la statutul civil al cetăţenilor statului în care au fost pronunţate </w:t>
      </w:r>
      <w:r>
        <w:rPr>
          <w:rFonts w:cs="Tahoma" w:ascii="Tahoma" w:hAnsi="Tahoma"/>
          <w:b/>
          <w:i/>
          <w:sz w:val="22"/>
        </w:rPr>
        <w:t>sau dacă</w:t>
      </w:r>
      <w:r>
        <w:rPr>
          <w:rFonts w:cs="Tahoma" w:ascii="Tahoma" w:hAnsi="Tahoma"/>
          <w:i/>
          <w:sz w:val="22"/>
        </w:rPr>
        <w:t xml:space="preserve">, fiind pronunţate într-un stat terţ, au fost recunoscute mai întâi în statul de cetăţenie al fiecărei părţi </w:t>
      </w:r>
      <w:r>
        <w:rPr>
          <w:rFonts w:cs="Tahoma" w:ascii="Tahoma" w:hAnsi="Tahoma"/>
          <w:b/>
          <w:i/>
          <w:sz w:val="22"/>
        </w:rPr>
        <w:t>sau</w:t>
      </w:r>
      <w:r>
        <w:rPr>
          <w:rFonts w:cs="Tahoma" w:ascii="Tahoma" w:hAnsi="Tahoma"/>
          <w:i/>
          <w:sz w:val="22"/>
        </w:rPr>
        <w:t xml:space="preserve"> au fost pronunţate într-unul din statele membre ale Uniunii Europene ele </w:t>
      </w:r>
      <w:r>
        <w:rPr>
          <w:rFonts w:cs="Tahoma" w:ascii="Tahoma" w:hAnsi="Tahoma"/>
          <w:b/>
          <w:i/>
          <w:sz w:val="22"/>
        </w:rPr>
        <w:t xml:space="preserve">SUNT RECUNOSCUTE DE PLIN DREPT ÎN ROMÂNIA (Circulara nr. 214548 din 13.04.2005 a I.N.E.P. Bucureşti)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certificatului de naşter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cură specială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Indent2"/>
        <w:ind w:left="0" w:firstLine="360"/>
        <w:rPr/>
      </w:pPr>
      <w:r>
        <w:rPr/>
        <w:t>Cererea persoanei interesate se trimite, pentru avizare, la Inspectoratul Naţional pentru Evidenţa Persoanelor – Serviciul Central de Stare Civilă, de către primăria care a primit-o, însoţită de actele menţionate mai sus, după care se înscrie menţiunea corespunzătoare şi se eliberează noile certificate, după caz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</w:rPr>
        <w:t>Notă: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000080"/>
          <w:sz w:val="22"/>
        </w:rPr>
        <w:t>PROCURA</w:t>
      </w:r>
      <w:r>
        <w:rPr>
          <w:rFonts w:cs="Tahoma" w:ascii="Tahoma" w:hAnsi="Tahoma"/>
          <w:sz w:val="22"/>
        </w:rPr>
        <w:t xml:space="preserve"> poate fi dată la un notar din străinătate, caz în care procura trebuie să conţină: </w:t>
      </w:r>
      <w:r>
        <w:rPr>
          <w:rFonts w:cs="Tahoma" w:ascii="Tahoma" w:hAnsi="Tahoma"/>
          <w:b/>
          <w:color w:val="000000"/>
          <w:sz w:val="22"/>
        </w:rPr>
        <w:t>Apostila</w:t>
      </w:r>
      <w:r>
        <w:rPr>
          <w:rFonts w:cs="Tahoma" w:ascii="Tahoma" w:hAnsi="Tahoma"/>
          <w:color w:val="000000"/>
          <w:sz w:val="22"/>
        </w:rPr>
        <w:t xml:space="preserve"> conform Convenţiei de la Haga din 1961, </w:t>
      </w:r>
      <w:r>
        <w:rPr>
          <w:rFonts w:cs="Tahoma" w:ascii="Tahoma" w:hAnsi="Tahoma"/>
          <w:b/>
          <w:color w:val="000000"/>
          <w:sz w:val="22"/>
        </w:rPr>
        <w:t>sau</w:t>
      </w:r>
      <w:r>
        <w:rPr>
          <w:rFonts w:cs="Tahoma" w:ascii="Tahoma" w:hAnsi="Tahoma"/>
          <w:color w:val="000000"/>
          <w:sz w:val="22"/>
        </w:rPr>
        <w:t xml:space="preserve"> dacă ţara nu este membră a Convenţiei de la Haga, </w:t>
      </w:r>
      <w:r>
        <w:rPr>
          <w:rFonts w:cs="Tahoma" w:ascii="Tahoma" w:hAnsi="Tahoma"/>
          <w:b/>
          <w:color w:val="000000"/>
          <w:sz w:val="22"/>
        </w:rPr>
        <w:t>Supralegalizarea</w:t>
      </w:r>
      <w:r>
        <w:rPr>
          <w:rFonts w:cs="Tahoma" w:ascii="Tahoma" w:hAnsi="Tahoma"/>
          <w:color w:val="000000"/>
          <w:sz w:val="22"/>
        </w:rPr>
        <w:t xml:space="preserve"> semnăturii de către oficiul consular român din ţara respectivă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b/>
          <w:color w:val="000080"/>
          <w:sz w:val="22"/>
        </w:rPr>
        <w:t>PROCURA</w:t>
      </w:r>
      <w:r>
        <w:rPr>
          <w:rFonts w:cs="Tahoma" w:ascii="Tahoma" w:hAnsi="Tahoma"/>
          <w:sz w:val="22"/>
        </w:rPr>
        <w:t xml:space="preserve"> poate fi întocmită la misiunea diplomatică sau oficiul consular de carieră al României din ţara în care mandantele îşi are domiciliul, reşedinţa, ori se află tempora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80"/>
          <w:sz w:val="22"/>
        </w:rPr>
        <w:t>PROCURA</w:t>
      </w:r>
      <w:r>
        <w:rPr>
          <w:rFonts w:cs="Tahoma" w:ascii="Tahoma" w:hAnsi="Tahoma"/>
          <w:sz w:val="22"/>
        </w:rPr>
        <w:t xml:space="preserve"> va cuprinde în mod obligatoriu următoarele element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Numele, prenumele şi domiciliul mandantelui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Numele, prenumele şi domiciliul mandatarului;</w:t>
      </w:r>
    </w:p>
    <w:p>
      <w:pPr>
        <w:pStyle w:val="TextBodyIndent"/>
        <w:ind w:left="0" w:hanging="0"/>
        <w:jc w:val="both"/>
        <w:rPr/>
      </w:pPr>
      <w:r>
        <w:rPr/>
        <w:t>- Obiectul mandatului, care trebuie să fie special (persoana împuternicită îi reprezintă pe solicitanţi in vederea depunerii documentelor, pentru înscrierea menţiunilor de căsătorie şi de divorţ pe actul de naştere).</w:t>
      </w:r>
    </w:p>
    <w:sectPr>
      <w:type w:val="nextPage"/>
      <w:pgSz w:w="12240" w:h="15840"/>
      <w:pgMar w:left="1170" w:right="90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kern w:val="2"/>
      <w:sz w:val="30"/>
      <w:lang w:val="ro-RO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kern w:val="2"/>
      <w:sz w:val="22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  <w:b/>
      <w:color w:val="000080"/>
      <w:kern w:val="2"/>
      <w:sz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18:00Z</dcterms:created>
  <dc:creator>pcu66</dc:creator>
  <dc:description/>
  <cp:keywords/>
  <dc:language>en-US</dc:language>
  <cp:lastModifiedBy>TM71002</cp:lastModifiedBy>
  <cp:lastPrinted>2005-05-26T12:32:00Z</cp:lastPrinted>
  <dcterms:modified xsi:type="dcterms:W3CDTF">2017-01-20T11:35:00Z</dcterms:modified>
  <cp:revision>3</cp:revision>
  <dc:subject/>
  <dc:title>Verificat identitatea solicitantului                    Inregistrat la nr</dc:title>
</cp:coreProperties>
</file>