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12573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43/15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DIN   2 SEPTEMBRIE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cordarea titlului de ,,CETĂŢEAN DE ONOARE” al oraşului Sânnicolau Mare, d-lui Hans Haas, pentru contribuţia acestuia prin lucrările sale la aducerea în atenţia publică a istoriei Oraşului Sânnicolau Mar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Consiliul Local al oraşului Sânnicolau Mare, judeţul Timiş 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ând în vedere: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Textblue1"/>
          <w:rFonts w:eastAsia="Arial" w:cs="Arial" w:ascii="Arial" w:hAnsi="Arial"/>
          <w:color w:val="000000"/>
          <w:lang w:val="ro-RO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>referatul nr.17598 /29.08.2016 întocmit de către dl.Gheorghe Mândran –referent Casa de Cultu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xpunerea de motive nr.17599/29.08.2016 a primarului Oraşului Sânnicolau Ma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prevederile </w:t>
      </w:r>
      <w:r>
        <w:rPr>
          <w:rFonts w:cs="Arial" w:ascii="Arial" w:hAnsi="Arial"/>
        </w:rPr>
        <w:t xml:space="preserve">H.C.L. nr.22/22.04.2008 </w:t>
      </w:r>
      <w:r>
        <w:rPr>
          <w:rFonts w:cs="Arial" w:ascii="Arial" w:hAnsi="Arial"/>
          <w:bCs/>
          <w:color w:val="000000"/>
        </w:rPr>
        <w:t>privind aprobarea Regulamentului pentru acordarea Titlului de «Cetăţean de Onoare al  oraşului Sânnicolau Mare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art. 36 alin.1 şi alin.8 din Legea nr.215/2001 privind administraţia publică locală, republicată cu modificările şi completările ulterioare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procedura stabilită prin Legea nr.52/2003 privind transparenţa decizională în administraţia public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Style w:val="Textblue1"/>
          <w:rFonts w:cs="Arial" w:ascii="Arial" w:hAnsi="Arial"/>
          <w:color w:val="000000"/>
          <w:sz w:val="24"/>
          <w:szCs w:val="24"/>
        </w:rPr>
        <w:t>În temeiul art. 45 şi ale art.115 alin.1 lit.(b) şi alin.7 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Art.1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Se conferă titlul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Hans Haas, pentru contribuţia acestuia prin lucrările sale la aducerea în atenţia publică a istoriei Oraşului Sânnicolau Mar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u w:val="single"/>
          <w:lang w:val="fr-FR"/>
        </w:rPr>
        <w:t>Art.2.</w:t>
      </w:r>
      <w:r>
        <w:rPr>
          <w:rFonts w:cs="Arial" w:ascii="Arial" w:hAnsi="Arial"/>
          <w:lang w:val="fr-FR"/>
        </w:rPr>
        <w:t xml:space="preserve">  Cu aducere la îndeplinire a prezentei hotărâri se încredinţează  d-lui Groza Dănuţ – primarul oraşului Sânnicolau Mar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b/>
          <w:bCs/>
          <w:u w:val="single"/>
        </w:rPr>
        <w:t>Art.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ezenta hotărâre se comunică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judeţul Timiş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ului oraşului Sânnicolau M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>Primarului oraşului Sânnicolau M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-lui Mândran Gheorgh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EŞEDINTE DE ŞEDINŢĂ;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SILIER                                                           SECRET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fr-FR"/>
        </w:rPr>
        <w:t xml:space="preserve">GHEORGHE VASILCIN                         CORINA FLORENTINA PETCU </w:t>
      </w:r>
    </w:p>
    <w:sectPr>
      <w:footerReference w:type="default" r:id="rId3"/>
      <w:footerReference w:type="first" r:id="rId4"/>
      <w:type w:val="nextPage"/>
      <w:pgSz w:w="12240" w:h="15840"/>
      <w:pgMar w:left="1080" w:right="36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      Pagina 2 din 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8:00Z</dcterms:created>
  <dc:creator>Miez</dc:creator>
  <dc:description/>
  <cp:keywords/>
  <dc:language>en-US</dc:language>
  <cp:lastModifiedBy>Primaria-SM</cp:lastModifiedBy>
  <cp:lastPrinted>2016-09-01T14:15:00Z</cp:lastPrinted>
  <dcterms:modified xsi:type="dcterms:W3CDTF">2016-09-01T11:38:00Z</dcterms:modified>
  <cp:revision>6</cp:revision>
  <dc:subject/>
  <dc:title>ROMÂNIA</dc:title>
</cp:coreProperties>
</file>