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8/122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IN  15 IULIE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  <w:lang w:val="fr-FR"/>
        </w:rPr>
      </w:pPr>
      <w:r>
        <w:rPr>
          <w:rFonts w:cs="Arial" w:ascii="Arial" w:hAnsi="Arial"/>
          <w:b/>
        </w:rPr>
        <w:t>privind aprobarea regulamentului de  funcţionare a Consiliului Local al oraşului Sânnicolau Mare,  judeţul Timiş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O.G. nr.35/2002 pentru aprobarea Regulamentului cadru de organizare şi funcţionare a consiliilor lo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Legii nr.673/2002 pentru aprobare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Arial" w:ascii="Arial" w:hAnsi="Arial"/>
          <w:vanish/>
          <w:lang w:val="en-US"/>
        </w:rPr>
        <w:t>&lt;LLNK 12002    35130 301   0 33&gt;</w:t>
      </w:r>
      <w:r>
        <w:rPr>
          <w:rFonts w:cs="Arial" w:ascii="Arial" w:hAnsi="Arial"/>
          <w:lang w:val="en-US"/>
        </w:rPr>
        <w:t>Ordonantei Guvernului nr. 35/2002 pentru aprobarea</w:t>
      </w:r>
      <w:r>
        <w:rPr>
          <w:rFonts w:cs="Arial" w:ascii="Arial" w:hAnsi="Arial"/>
        </w:rPr>
        <w:t xml:space="preserve"> Regulamentului cadru de organizare şi funcţionare a consiliilor lo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ile Legii nr.52/2003 privind transparenţa decizională în administraţia public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Legii nr.393/2004 privind Statutul aleşilor locali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vederile art.2 din OUG 42/2016 privind constituirea comisiilor pe domenii de specialitate din cadrul Consiliului Local al oraşului Sânnicolau M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punerile făcute de către Consiliul Local în şedinţa de consiliu.            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</w:t>
      </w:r>
      <w:r>
        <w:rPr>
          <w:rFonts w:cs="Arial" w:ascii="Arial" w:hAnsi="Arial"/>
          <w:b/>
          <w:bCs/>
          <w:u w:val="single"/>
          <w:lang w:val="en-US"/>
        </w:rPr>
        <w:t>Art.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e aprobă regulamentul de funcţionare a Consiliului local al oraşului Sânnicolau Mare care se anexează şi face parte integrantă din prezenta hotărâre.</w:t>
      </w:r>
    </w:p>
    <w:p>
      <w:pPr>
        <w:pStyle w:val="Normal"/>
        <w:spacing w:lineRule="auto" w:line="360"/>
        <w:ind w:left="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  <w:u w:val="single"/>
        </w:rPr>
        <w:t>Art.2.</w:t>
      </w:r>
      <w:r>
        <w:rPr>
          <w:rFonts w:cs="Arial" w:ascii="Arial" w:hAnsi="Arial"/>
        </w:rPr>
        <w:t xml:space="preserve">  Prezenta hotărâre se comunică:</w:t>
      </w:r>
    </w:p>
    <w:p>
      <w:pPr>
        <w:pStyle w:val="Normal"/>
        <w:numPr>
          <w:ilvl w:val="0"/>
          <w:numId w:val="3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3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ului oraşului Sânnicolau Mare;</w:t>
      </w:r>
    </w:p>
    <w:p>
      <w:pPr>
        <w:pStyle w:val="Normal"/>
        <w:numPr>
          <w:ilvl w:val="0"/>
          <w:numId w:val="3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ului oraşului Sânnicolau M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PREŞEDINTE DE ŞEDINŢĂ;                                      CONTRASEMNEAZĂ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ONSILIER                                                          SECRETA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HEORGHE VASILCIN                            PETCU FLORENTINA CORINA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4"/>
      <w:szCs w:val="24"/>
      <w:u w:val="singl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3:00Z</dcterms:created>
  <dc:creator>Miez </dc:creator>
  <dc:description/>
  <cp:keywords/>
  <dc:language>en-US</dc:language>
  <cp:lastModifiedBy>Primaria-SM</cp:lastModifiedBy>
  <cp:lastPrinted>2016-08-01T13:35:00Z</cp:lastPrinted>
  <dcterms:modified xsi:type="dcterms:W3CDTF">2016-08-01T10:35:00Z</dcterms:modified>
  <cp:revision>5</cp:revision>
  <dc:subject/>
  <dc:title>         ROMÂNIA </dc:title>
</cp:coreProperties>
</file>