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3/11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23 IUN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ivind  declararea constituirii Consiliului Local al oraşulu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ânnicolau Mar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Hotărârea Consiliului Local nr.2/116 din 23.06.2016 privind validarea mandatelor consilierilor lo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art.34 alin.2 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u w:val="single"/>
        </w:rPr>
        <w:t>Art.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 declară legal constituit Consiliul Local al oraşului Sânnicolau Mare în următoarea componenţă::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11"/>
        <w:gridCol w:w="3320"/>
      </w:tblGrid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UMELE ŞI PRENUME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ARTENENŢA POLITIC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AFTEI RADU GHEORGH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OTESCU VIORICA - SEVASTIŢ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INESCU FLOR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ĂGOI ALINA MIHAE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CA MANU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I ADRIAN CĂL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ICAŞ MARIU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FLOR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 MARIAN LEONT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OLE MARIA - ELEONO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EI KAROL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OŢ FLOR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MATE CRISTIAN - VAS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BENŢ MANUEL SEBASTI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ILCIN GHEORGH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DUL NAŢIONAL LIBER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ŢAN BIANCA ILEA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UL SOCIAL DEMOCRAT</w:t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VÂRST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val="en-US"/>
        </w:rPr>
        <w:t xml:space="preserve">GHEORGHE VASILCIN                                              CORINA FLORENTINA PETCU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ASISTENŢI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IHAELA ALINA DRĂGOI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EANA BIANCA VINŢ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6:00Z</dcterms:created>
  <dc:creator>Miez </dc:creator>
  <dc:description/>
  <cp:keywords/>
  <dc:language>en-US</dc:language>
  <cp:lastModifiedBy>Primaria-SM</cp:lastModifiedBy>
  <cp:lastPrinted>2016-06-29T12:25:00Z</cp:lastPrinted>
  <dcterms:modified xsi:type="dcterms:W3CDTF">2016-06-29T09:26:00Z</dcterms:modified>
  <cp:revision>9</cp:revision>
  <dc:subject/>
  <dc:title>         ROMÂNIA </dc:title>
</cp:coreProperties>
</file>