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2/1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  23 IUNIE 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24"/>
        </w:rPr>
        <w:t>privind  validarea alegerii consilierilor local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ul – verbal al Comisiei de valid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ile art.31 alin.5  din Legea nr.215/2001 privind administraţia publică locală republicată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b/>
          <w:bCs/>
          <w:sz w:val="24"/>
          <w:u w:val="single"/>
        </w:rPr>
        <w:t>Articol uni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 validează mandatele  următorilor consilieri locali declaraţi aleşi la data de 05.06.2016: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11"/>
        <w:gridCol w:w="3320"/>
      </w:tblGrid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T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UMELE ŞI PRENUME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ARTENENŢA POLITIC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AFTEI RADU GHEORGH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OTESCU VIORICA - SEVASTIŢ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ANTINESCU FLOR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ĂGOI ALINA MIHAEL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CA MANU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I ADRIAN CĂL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ICAŞ MARIU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FLORI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A MARIAN LEONT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OLE MARIA - ELEONO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EI KAROL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OŢ FLOR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MATE CRISTIAN - VASI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BENŢ MANUEL SEBASTI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ILCIN GHEORGH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ŢAN BIANCA ILEA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</w:tbl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2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lang w:val="fr-FR"/>
        </w:rPr>
        <w:t xml:space="preserve">PREŞEDINTE DE </w:t>
      </w:r>
      <w:r>
        <w:rPr>
          <w:rFonts w:cs="Arial" w:ascii="Arial" w:hAnsi="Arial"/>
          <w:b/>
          <w:bCs/>
        </w:rPr>
        <w:t>VÂRSTĂ</w:t>
      </w:r>
      <w:r>
        <w:rPr>
          <w:rFonts w:cs="Arial" w:ascii="Arial" w:hAnsi="Arial"/>
          <w:b/>
          <w:bCs/>
          <w:lang w:val="fr-FR"/>
        </w:rPr>
        <w:t>;   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</w:t>
      </w:r>
      <w:r>
        <w:rPr>
          <w:rFonts w:cs="Arial" w:ascii="Arial" w:hAnsi="Arial"/>
          <w:b/>
          <w:bCs/>
          <w:lang w:val="fr-FR"/>
        </w:rPr>
        <w:t>CONSILIER                                                                    SECRETAR</w:t>
      </w:r>
    </w:p>
    <w:p>
      <w:pPr>
        <w:pStyle w:val="TextBody"/>
        <w:rPr/>
      </w:pPr>
      <w:r>
        <w:rPr>
          <w:rFonts w:cs="Arial" w:ascii="Arial" w:hAnsi="Arial"/>
          <w:b/>
          <w:sz w:val="24"/>
          <w:lang w:val="en-US"/>
        </w:rPr>
        <w:t xml:space="preserve">GHEORGHE VASILCIN                                          CORINA FLORENTINA PETCU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ASISTENŢI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LIER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ĂGOI ALINA MIHAEL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LIER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EANA BIANCA VINŢ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3:00Z</dcterms:created>
  <dc:creator>Miez </dc:creator>
  <dc:description/>
  <cp:keywords/>
  <dc:language>en-US</dc:language>
  <cp:lastModifiedBy>Primaria-SM</cp:lastModifiedBy>
  <cp:lastPrinted>2012-06-25T14:32:00Z</cp:lastPrinted>
  <dcterms:modified xsi:type="dcterms:W3CDTF">2016-06-27T05:36:00Z</dcterms:modified>
  <cp:revision>8</cp:revision>
  <dc:subject/>
  <dc:title>         ROMÂNIA </dc:title>
</cp:coreProperties>
</file>