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.13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RIMARUL ORAŞULUI SANNICOLAU-MARE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16"/>
          <w:vertAlign w:val="superscript"/>
        </w:rPr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16"/>
          <w:vertAlign w:val="superscript"/>
        </w:rPr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16"/>
          <w:vertAlign w:val="superscript"/>
        </w:rPr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16"/>
          <w:vertAlign w:val="superscript"/>
        </w:rPr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EneDaniela</dc:creator>
  <dc:description/>
  <dc:language>en-US</dc:language>
  <cp:lastModifiedBy>EneDaniela</cp:lastModifiedBy>
  <cp:lastPrinted>2015-04-14T10:20:00Z</cp:lastPrinted>
  <dcterms:modified xsi:type="dcterms:W3CDTF">2010-04-23T05:56:00Z</dcterms:modified>
  <cp:revision>5</cp:revision>
  <dc:subject/>
  <dc:title/>
</cp:coreProperties>
</file>