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2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UL ORAŞULUI SANNICOLAU-MAR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 E R E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prelungirea valabilităţii autorizaţiei de construire/desfiinţa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 xml:space="preserve">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, privind autorizarea executării lucrărilor de construcţii, republicată, cu modificările şi completările ulterioare, solicit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ţiei de construire/desfiinţ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2"/>
        </w:rPr>
        <w:t>nr. …………..... din 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pentru imobilul — teren şi/sau construcţii —, situat în judeţul ......................................., municipiul/oraşul/comuna ............................................., satul....................................................., sectorul........, cod poştal ...................., str. ....................................................... nr. ........, bl. ........, sc. ......, et. ........, ap. ........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artea funciară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Fişa bunului imobil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au nr. cadastral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în vederea executării lucrărilor de</w:t>
      </w: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…………………………………………………………............................................................................................. 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 pe propria răspundere că datele menţionate în prezenta cerere sunt exacte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ez prezentei cereri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oriu justificativ privind necesitatea prelungirii valabilităţii Autorizaţiei de construire/desfiinţare </w:t>
        <w:br/>
        <w:t>nr. ……......... din data de ……………........ 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ţia tehnică derivată din D.A.T.C./D.A.T.D — după caz — prin care se evidenţiază stadiul fizic al lucrărilor realizate în baza autorizaţiei de construire/desfiinţare nr. ………...... din data de ..................., precum şi lucrările rămase de executat până la finalizare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aţia de construire/desfiinţare nr. .............. din data de ......................... , în original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ul privind achitarea taxei (în cop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eşedintele Consiliului judeţean 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Numele şi prenumele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dresa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Date de identificare a imobilului — teren şi/sau construcţi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20"/>
        </w:rPr>
        <w:t xml:space="preserve"> Se înscriu lucrările rămase de executat pentru care se solicită prelungirea valabilităţ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16"/>
          <w:szCs w:val="20"/>
        </w:rPr>
        <w:t xml:space="preserve"> Se aplică sigiliul, în cazul persoanelor juridic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8:00Z</dcterms:created>
  <dc:creator>EneDaniela</dc:creator>
  <dc:description/>
  <cp:keywords/>
  <dc:language>en-US</dc:language>
  <cp:lastModifiedBy>FERI</cp:lastModifiedBy>
  <cp:lastPrinted>2010-04-23T08:56:00Z</cp:lastPrinted>
  <dcterms:modified xsi:type="dcterms:W3CDTF">2012-11-15T09:16:00Z</dcterms:modified>
  <cp:revision>7</cp:revision>
  <dc:subject/>
  <dc:title/>
</cp:coreProperties>
</file>