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right="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right="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at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.....................PRIMARIA ORASULUI SANNICOLAU MARE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lang w:val="fr-FR"/>
        </w:rPr>
        <w:t xml:space="preserve">                               </w:t>
      </w:r>
      <w:r>
        <w:rPr>
          <w:b/>
          <w:bCs/>
          <w:sz w:val="32"/>
        </w:rPr>
        <w:t xml:space="preserve">CERERE ELIBERARE ADEVERINTA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 xml:space="preserve">INTABULARE CONSTRUCTIE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lang w:val="fr-FR"/>
        </w:rPr>
      </w:pPr>
      <w:r>
        <w:rPr>
          <w:sz w:val="24"/>
        </w:rPr>
        <w:t xml:space="preserve">    </w:t>
      </w:r>
      <w:r>
        <w:rPr>
          <w:sz w:val="24"/>
        </w:rPr>
        <w:t xml:space="preserve">Subsemnatul*1) .......………………………....., CNP |_|_|_|_|_|_|_|_|_|_|_|_|_|, cu domiciliul*2)/sediul in judetul.......……., municipiul/orasul/comuna ....…..……………..…., satul .………....., sectorul ......, cod postal ....……….., 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str. ...…………......………………nr. ....…...., bl. ......, sc. ...., et. ...., ap. …....., telefon/fax ........………………….., e-mail ......………………….…...,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in conformitate cu prevederile Legii nr. 50/1991 privind autorizarea executarii lucrarilor de constructii, republicata, cu modificarile si completarile ulterioare, solicit eliberarea unei adeverinte in vederea intabularii constructiei situata in municipiul/ orasul/comuna ........…………........... str. .......……...……. nr. ..... , bl. ...., sc. ....., et. ....., ap................, edificata in baza Aut. de Construire nr……din……………….., pe terenul inscris in CF……………., cu numar cadastral…………………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nexez*3):   Extras CF, Copie dupa Autorizatia de Construire, certificatul fiscal cu valoarea constructiei, copie dupa chitantele cu care s-au platit regularizarile AC (inspectorat si primarie), proces verbal de receptie la terminarea lucrarilor, certificatul de performanta energetica al constructiei.</w:t>
      </w:r>
    </w:p>
    <w:p>
      <w:pPr>
        <w:pStyle w:val="TextBody"/>
        <w:rPr>
          <w:sz w:val="28"/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ro-RO"/>
        </w:rPr>
        <w:t>Data                                                                                      Semnatura</w:t>
      </w:r>
      <w:r>
        <w:rPr>
          <w:sz w:val="28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 xml:space="preserve">   …</w:t>
      </w:r>
      <w:r>
        <w:rPr>
          <w:sz w:val="28"/>
          <w:lang w:val="fr-FR"/>
        </w:rPr>
        <w:t xml:space="preserve">....................                                                                      …..........................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54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5:00Z</dcterms:created>
  <dc:creator>Administrator</dc:creator>
  <dc:description/>
  <dc:language>en-US</dc:language>
  <cp:lastModifiedBy>Urbamism-FL</cp:lastModifiedBy>
  <cp:lastPrinted>2015-11-17T15:04:00Z</cp:lastPrinted>
  <dcterms:modified xsi:type="dcterms:W3CDTF">2010-05-25T10:46:00Z</dcterms:modified>
  <cp:revision>2</cp:revision>
  <dc:subject/>
  <dc:title> </dc:title>
</cp:coreProperties>
</file>