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.....................PRIMARIA ORASULUI SANNICOLAU MARE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sz w:val="32"/>
          <w:lang w:val="fr-FR"/>
        </w:rPr>
        <w:t>CERERE BRANSARE LA RETEAUA DE GAZ</w:t>
      </w:r>
    </w:p>
    <w:p>
      <w:pPr>
        <w:pStyle w:val="Normal"/>
        <w:rPr>
          <w:lang w:val="fr-FR"/>
        </w:rPr>
      </w:pPr>
      <w:r>
        <w:rPr>
          <w:b/>
          <w:bCs/>
          <w:sz w:val="32"/>
          <w:lang w:val="fr-FR"/>
        </w:rPr>
        <w:t xml:space="preserve">                       </w:t>
      </w:r>
      <w:r>
        <w:rPr>
          <w:b/>
          <w:bCs/>
          <w:sz w:val="32"/>
          <w:lang w:val="fr-FR"/>
        </w:rPr>
        <w:t>A ORASULUI SANNICOLAU MA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Subsemnatul*1) .......………………………....., CNP |_|_|_|_|_|_|_|_|_|_|_|_|_|, cu domiciliul*2)/sediul in judetul.......……., municipiul/orasul/comuna ....…..……………..…., satul .………....., sectorul ......, cod postal ....……….., 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>str. ...…………......………………nr. ....…...., bl. ......, sc. ...., et. ...., ap. …....., telefon/fax ........………………….., e-mail ......………………….…...,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>solicit bransarea la reteua de gaz a Orasului Sannicolau Mare a imobilului situat in str. …………………………. nr. ……………………….. Sannicolau Mare.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Nr. de focuri :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Anexez la prezenta: extras carte funciara (in copie) ,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fr-FR"/>
        </w:rPr>
        <w:t>copie chitanta</w:t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                        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SEMNATURA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54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8:00Z</dcterms:created>
  <dc:creator>Administrator</dc:creator>
  <dc:description/>
  <dc:language>en-US</dc:language>
  <cp:lastModifiedBy>Urbamism-FL</cp:lastModifiedBy>
  <cp:lastPrinted>2010-04-22T11:22:00Z</cp:lastPrinted>
  <dcterms:modified xsi:type="dcterms:W3CDTF">2012-04-18T06:23:00Z</dcterms:modified>
  <cp:revision>5</cp:revision>
  <dc:subject/>
  <dc:title> </dc:title>
</cp:coreProperties>
</file>