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25666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</w:t>
      </w:r>
      <w:r>
        <w:rPr>
          <w:rFonts w:cs="Arial" w:ascii="Arial" w:hAnsi="Arial"/>
          <w:b/>
          <w:caps/>
        </w:rPr>
        <w:t>JUDEŢUL TIMI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 xml:space="preserve">ORAŞUL SÂNNICOLAU MARE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caps/>
        </w:rPr>
        <w:t xml:space="preserve">              </w:t>
      </w:r>
      <w:r>
        <w:rPr>
          <w:rFonts w:cs="Arial" w:ascii="Arial" w:hAnsi="Arial"/>
          <w:b/>
          <w:caps/>
        </w:rPr>
        <w:t>CONSILIUL LOCAL</w:t>
      </w: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ro-RO" w:eastAsia="ro-RO"/>
        </w:rPr>
      </w:pPr>
      <w:r>
        <w:rPr>
          <w:rFonts w:cs="Arial" w:ascii="Arial" w:hAnsi="Arial"/>
          <w:b/>
          <w:bCs/>
          <w:color w:val="000000"/>
          <w:lang w:val="ro-RO" w:eastAsia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val="ro-RO" w:eastAsia="ro-RO"/>
        </w:rPr>
      </w:pPr>
      <w:r>
        <w:rPr>
          <w:rFonts w:cs="Arial" w:ascii="Arial" w:hAnsi="Arial"/>
          <w:color w:val="000000"/>
          <w:lang w:val="ro-RO" w:eastAsia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o-RO" w:eastAsia="ro-RO"/>
        </w:rPr>
      </w:pPr>
      <w:r>
        <w:rPr>
          <w:rFonts w:cs="Arial" w:ascii="Arial" w:hAnsi="Arial"/>
          <w:b/>
          <w:color w:val="000000"/>
          <w:lang w:val="ro-RO" w:eastAsia="ro-RO"/>
        </w:rPr>
        <w:t>ANEXA 1  la HCL nr.39/153  din 30 AUGUST 2016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ro-RO" w:eastAsia="ro-RO"/>
        </w:rPr>
      </w:pPr>
      <w:r>
        <w:rPr>
          <w:rFonts w:cs="Arial" w:ascii="Arial" w:hAnsi="Arial"/>
          <w:b/>
          <w:color w:val="000000"/>
          <w:lang w:val="ro-RO" w:eastAsia="ro-RO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u privire la aprobarea  rectificării  bugetului  pe anul  201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BUGET  LOC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VENITURI      TOTAL                                                             2.611,86  mii l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Din care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GB"/>
        </w:rPr>
        <w:t>-Programul National de Dezvoltare Locala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de-AT"/>
        </w:rPr>
        <w:t>42.02.65                                                                                       735,70  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  <w:t>-Subventii de la buget de stat 42.02.20                                     403,86   mii le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Sume primite in contul anilor precedent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ndul European de dezvoltare locala 45.01.02                   1.180,00   mii le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Sume defalcate din TVA privind finantare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heltuielilor descentralizate la nivelul comunelor,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raselor,municipiilor 11.02.02                                                   292,30  mii lei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I.CHELTUIELI TOTAL                                                               2.611,86  mii le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Din care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.Capitolul 54.02’’Fond de rezerva bugetara                          -1.220,42 mii le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La dispozitia autoritatilor locale’’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Capitolul 55.02’’Tranzactii privind datoria public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Si imprumuturi                                                                           -60,00 mii le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Din care 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bunuri si servicii                                                                        -10,0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.dobanzi                                                                                       -50,0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GB"/>
        </w:rPr>
        <w:t>3.Capitolul 65.02 ‘’Invatamant ‘’                                                 363,75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</w:t>
      </w:r>
      <w:r>
        <w:rPr>
          <w:rFonts w:cs="Arial" w:ascii="Arial" w:hAnsi="Arial"/>
          <w:b/>
          <w:lang w:val="en-GB"/>
        </w:rPr>
        <w:t>Din care 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  <w:t>a.cheltuieli de personal                                                               292,3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  <w:t>b.cheltuieli materiale                                                                     10,35 mii le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cheltueli de capital                                                                      61,1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Capitolul 67.02 ‘’Cultura,recreere,religie                                266,23  mii le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Din care 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.cheltuieli de personal                                                                 19,00 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de-AT"/>
        </w:rPr>
        <w:t>b.cheltuieli materiale                                                                       6,50 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.cheltuieli de capital                                                                  240,73  mii le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Capitolul 68.02 ‘’Asistenta sociala ‘’                                        40,00  mii le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Din care 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Asistenta sociala                                                                       40,00  mii le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Capitolul 70.02 ’’ Locuinte,servicii si dez.publica’’              238,20  mii le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Din care 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Cheltuieli de capital                                                                 238,20  mii lei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7.Capitolul 70.02’’Protectia mediului’’                                      -19,00  mii le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in care 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cheltuieli de personal                                                               -19,00  mii le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8.Capitolul 84.02 ‘’ Transporturi ’’                                           3.003,10 mii le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in care 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bunuri si servicii                                                                       110,00 mii le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Proiecte cu finantare din Fonduri Europene                      1.180,0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.Cheltuieli de capital                                                               1.577,10 mii le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rambursari de credite                                                              136,00 mii le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BUGETUL DE VENITURI PROP</w:t>
      </w:r>
      <w:r>
        <w:rPr>
          <w:rFonts w:cs="Arial" w:ascii="Arial" w:hAnsi="Arial"/>
          <w:b/>
          <w:lang w:val="en-GB"/>
        </w:rPr>
        <w:t>RI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GB"/>
        </w:rPr>
        <w:t>I.Venituri   total                                                                          2.144,38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</w:t>
      </w:r>
      <w:r>
        <w:rPr>
          <w:rFonts w:cs="Arial" w:ascii="Arial" w:hAnsi="Arial"/>
          <w:b/>
          <w:lang w:val="en-GB"/>
        </w:rPr>
        <w:t>Din care 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-Venituri din contr.incheiate cu casele de asigurari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Sociale de sanatate 33.10.21                                                  2.087,0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-Venituri din contractele încheiate cu Direcţiile de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ănătate publică din sumele allocate de la bugetul de stat      13,00 mii le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lte venituri din prestari de servicii si alte activita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eastAsia="Arial" w:cs="Arial" w:ascii="Arial" w:hAnsi="Arial"/>
          <w:b/>
          <w:lang w:val="en-GB"/>
        </w:rPr>
        <w:t xml:space="preserve">  </w:t>
      </w:r>
      <w:r>
        <w:rPr>
          <w:rFonts w:cs="Arial" w:ascii="Arial" w:hAnsi="Arial"/>
          <w:b/>
          <w:lang w:val="en-GB"/>
        </w:rPr>
        <w:t>33.10.50                                                                               1,50 mii le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Donatii si sponzorizari                                                        0,30 mii le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Sume utilizate din excedentul anului precedent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entru acoperiarea golurilor de casa    41.10.06                         42,58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GB"/>
        </w:rPr>
        <w:t>II.Cheltuieli  total                                                                        2.144,38 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in care 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.Capitolul 65.10 ‘’Invatamant’’                                                       4,8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in care 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.cheltuieli materiale                                                                        4,8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GB"/>
        </w:rPr>
        <w:t>2.Capitolul 66.10 ‘’Sanatate’’                                                    2.139,58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in care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de-DE"/>
        </w:rPr>
        <w:t>a.cheltuieli de personal                                                             2.000,0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de-DE"/>
        </w:rPr>
        <w:t>b.cheltuieli materiale                                                                      21,58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c.cheltuieli de capital                                                                   118,00 mii lei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fr-FR"/>
        </w:rPr>
        <w:t>PREŞEDINTE DE ŞEDINŢ</w:t>
      </w:r>
      <w:r>
        <w:rPr>
          <w:rFonts w:cs="Arial" w:ascii="Arial" w:hAnsi="Arial"/>
          <w:b/>
          <w:lang w:val="ro-RO"/>
        </w:rPr>
        <w:t>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ONSILIER,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                                               </w:t>
      </w:r>
      <w:r>
        <w:rPr>
          <w:rFonts w:cs="Arial" w:ascii="Arial" w:hAnsi="Arial"/>
          <w:b/>
          <w:lang w:val="fr-FR"/>
        </w:rPr>
        <w:t>GHEORGHE VASILC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584" w:right="595" w:gutter="0" w:header="1008" w:top="1064" w:footer="854" w:bottom="1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18"/>
        <w:tab w:val="center" w:pos="4709" w:leader="none"/>
        <w:tab w:val="right" w:pos="10752" w:leader="none"/>
      </w:tabs>
      <w:rPr/>
    </w:pPr>
    <w:r>
      <w:rPr>
        <w:rFonts w:cs="Arial" w:ascii="Arial" w:hAnsi="Arial"/>
        <w:sz w:val="18"/>
        <w:szCs w:val="18"/>
      </w:rPr>
      <w:tab/>
      <w:tab/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tLeast" w:line="100"/>
      <w:ind w:left="720" w:right="18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20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09" w:leader="none"/>
        <w:tab w:val="right" w:pos="9418" w:leader="none"/>
      </w:tabs>
    </w:pPr>
    <w:rPr/>
  </w:style>
  <w:style w:type="paragraph" w:styleId="Footer">
    <w:name w:val="Footer"/>
    <w:basedOn w:val="Normal"/>
    <w:pPr>
      <w:suppressLineNumbers/>
      <w:pBdr>
        <w:top w:val="single" w:sz="2" w:space="0" w:color="000000"/>
      </w:pBdr>
      <w:tabs>
        <w:tab w:val="clear" w:pos="720"/>
        <w:tab w:val="center" w:pos="4709" w:leader="none"/>
        <w:tab w:val="right" w:pos="94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55:00Z</dcterms:created>
  <dc:creator>Primaria-SM</dc:creator>
  <dc:description/>
  <cp:keywords/>
  <dc:language>en-US</dc:language>
  <cp:lastModifiedBy>Primaria-SM</cp:lastModifiedBy>
  <cp:lastPrinted>2016-09-01T13:54:00Z</cp:lastPrinted>
  <dcterms:modified xsi:type="dcterms:W3CDTF">2016-09-01T11:06:00Z</dcterms:modified>
  <cp:revision>8</cp:revision>
  <dc:subject/>
  <dc:title>ANEXA 1  la HCL nr</dc:title>
</cp:coreProperties>
</file>